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7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/2002, hasta el 31 de mayo del año 2003, referente a la contratación del doctor Benigno ILDARRAZ y del contador Alberto G. AROLFO con unas categorías presupuestarias equivalentes al cargo de Secretario Letrado y Director General respectivamente, para desempeñarse en la Administración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