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94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642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dic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 Subse-</w:t>
        <w:br/>
        <w:t>cretaría de Administración a afectar la suma de AUSTRA-</w:t>
        <w:br/>
        <w:t>LES CIENTO VEINTICINCO OCHOCIENTOS SETENTA Y UNO CON DIE-</w:t>
        <w:br/>
        <w:t>CISIETE CENTAVOS ($A 125.871,17), a fin de abonar el Cer-</w:t>
        <w:br/>
        <w:t>tificado de Ob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 presentado por la firma "HUAYQUI</w:t>
        <w:br/>
        <w:t>S.A. DE CONSTRUCCIONES", por los trabajos que se reali-</w:t>
        <w:br/>
        <w:t>zan en la construcción del edificio sede del Juzgado Fe-</w:t>
        <w:br/>
        <w:t>deral de Primera Instancia de General Roca (Pcia. de Río</w:t>
        <w:br/>
        <w:t>Negro), a la Cuenta Especial 510 "Infraestructura Judi-</w:t>
        <w:br/>
        <w:t>cial" ("Ampliaciones y remodelaciones -todo el país-</w:t>
        <w:br/>
        <w:t>1-05-004-4-42-4210-93-01) del Presupuesto General de Gas-</w:t>
        <w:br/>
        <w:t>tos para el Ejercicio para el Ejercicio Financiero del</w:t>
        <w:br/>
        <w:t>año 1988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.-</w:t>
        <w:br/>
        <w:t>R. 476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