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.1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!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ar del Plata, y teniendo en cuenta lo</w:t>
        <w:br/>
        <w:t>dispuesto mediante resolución N° 187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4, dominio VUG 239 (anterior C - 1. 427.139)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7/97, y en consecuencia, asignar al Juzgado en lo Criminal</w:t>
        <w:br/>
        <w:t>y Correccional Federal N° 3 de Mar del Plata el vehículo marca Ford modelo Escort,</w:t>
        <w:br/>
        <w:t>dominio UBX 4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