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27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476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ó la contratación directa n° 357/88 destina-</w:t>
        <w:br/>
        <w:t>da al control de carga de matafuegos y provisión de ele-</w:t>
        <w:br/>
        <w:t>mentos contra incendio con destino al edificio de</w:t>
        <w:br/>
        <w:t>Lavalle 122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° 813/88 (confr.</w:t>
        <w:br/>
        <w:t>fs. 186) adjudicándose a la firma "FIGUEROA Y CIA</w:t>
        <w:br/>
        <w:t>S.R.L." el renglón 6 por el importe de Australes tres</w:t>
        <w:br/>
        <w:t>mil doscientos cuarenta y tres ($A 3.243.-) suscribiéndo-</w:t>
        <w:br/>
        <w:t>se, en consecuencia, la orden de compra n° 570/38</w:t>
        <w:br/>
        <w:t>(confr. fs. 1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 constancia de fs.</w:t>
        <w:br/>
        <w:t>231 la adjudicataria no dio cumplimiento a la pres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carg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-</w:t>
        <w:br/>
        <w:t>cido en el inc. 126 del Reglamento de Contrataciones</w:t>
        <w:br/>
        <w:t>aprobado por Decreto 5720/72 reglamentario del art. 61</w:t>
        <w:br/>
        <w:t>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Figueroa y Cia. S.R.L." con arreglo a lo dis-</w:t>
        <w:br/>
        <w:t>puesto en los incisos 92 y 120 del citado texto, legal y</w:t>
        <w:br/>
        <w:t>aplicarle la penalidad de AUSTRALES CUATROCIENTOS OCHEN-</w:t>
        <w:br/>
        <w:t>TA Y CINCO MIL TRESCIENTOS CUARENTA ($A 485.340.-) impor-</w:t>
        <w:br/>
        <w:t>te equivalente al veinte por ciento (20%) del importe in-</w:t>
        <w:br/>
        <w:t>cumplido, actualizado desde la fecha de apertura (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o/88) hasta el 31/3/91, el que deberá ser ingresado en</w:t>
        <w:br/>
        <w:t>la Subsecretaría de Administración dentro de loe cinco</w:t>
        <w:br/>
        <w:t>(5) días de notificada la pres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