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Servicio de Recono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de conformidad con lo normado por el art. 23 del Régimen de Licencia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las inasistencias incurri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aniel Eduardo, Oficial de Serv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chofer), durante los días 23 de septiembre al 1</w:t>
        <w:br/>
        <w:t>de octubre del cte., y CONCEDER licencia desde el 24 hasta el 31 de octubre del año en curso.</w:t>
        <w:br/>
        <w:t>Tómese nota y devuélvase a la Prosecretaría del 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