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6/86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493/8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conformidades prestadas a fs.3 por el Subdi-</w:t>
        <w:br/>
        <w:t>rector General de Servicios y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fs.8 por la Subse-</w:t>
        <w:br/>
        <w:t>cretaría de Administración y a fs.5 por la Cámara Federal de</w:t>
        <w:br/>
        <w:t>Apelaciones de Tucumán -adscríbese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</w:t>
        <w:br/>
        <w:t>de 1987 y por 6 meses- al auxiliar superior de 7ma.-personal</w:t>
        <w:br/>
        <w:t>administrativo y técnico- señor Ricardo Ismael Chauvie de la</w:t>
        <w:br/>
        <w:t>Subdirección General de Servicios y Producción a la Cámara</w:t>
        <w:br/>
        <w:t>Federal de Apelacion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