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5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la oficial mayor de la Subdirección de Notificaciones para la Justicia Nacional, señora Angélica Beatriz Lun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