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6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 del EXPTE.N° 44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82</w:t>
        <w:br/>
        <w:t>(corresponde nº 2/82) del registro del Departamento de</w:t>
        <w:br/>
        <w:t>Compras, por el que soli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ción para convocar</w:t>
        <w:br/>
        <w:t>una licitación con el objeto de adquirir materiales para</w:t>
        <w:br/>
        <w:t>el equipo electrónico instalado en el edificio de Para-</w:t>
        <w:br/>
        <w:t>guay 923, de conformidad con lo establecido en el Artícu-</w:t>
        <w:br/>
        <w:t xml:space="preserve">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</w:t>
        <w:br/>
        <w:t>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</w:t>
        <w:br/>
        <w:t>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ESENTA Y CINCO MILLONES ($ 65.000.000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Otros Bie-</w:t>
        <w:br/>
        <w:t>nes de Consumo" (1-05-002-1-12-1210-225) del Presupuesto</w:t>
        <w:br/>
        <w:t>Ge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