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3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bril de 1991.-</w:t>
        <w:br/>
        <w:t>Visto el expediente S. 428/88, "C</w:t>
      </w:r>
      <w:r>
        <w:rPr>
          <w:rFonts w:eastAsia="Arial" w:ascii="Arial" w:hAnsi="Arial"/>
          <w:color w:val="auto"/>
          <w:sz w:val="20"/>
          <w:lang w:val="es-ES_tradnl"/>
        </w:rPr>
        <w:t>áma-</w:t>
        <w:br/>
        <w:t>ra de La Plata s/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el doctor</w:t>
        <w:br/>
        <w:t>Leopoldo H</w:t>
      </w:r>
      <w:r>
        <w:rPr>
          <w:rFonts w:eastAsia="Arial" w:ascii="Arial" w:hAnsi="Arial"/>
          <w:color w:val="auto"/>
          <w:sz w:val="20"/>
          <w:lang w:val="es-ES_tradnl"/>
        </w:rPr>
        <w:t xml:space="preserve">éctor Schiffrin,- Presidente de la Sala </w:t>
      </w:r>
      <w:r>
        <w:rPr>
          <w:rFonts w:eastAsia="Arial" w:ascii="Arial" w:hAnsi="Arial"/>
          <w:color w:val="auto"/>
          <w:sz w:val="20"/>
          <w:lang w:val="en-US"/>
        </w:rPr>
        <w:t xml:space="preserve">III </w:t>
      </w:r>
      <w:r>
        <w:rPr>
          <w:rFonts w:eastAsia="Arial" w:ascii="Arial" w:hAnsi="Arial"/>
          <w:color w:val="auto"/>
          <w:sz w:val="20"/>
          <w:lang w:val="es-ES_tradnl"/>
        </w:rPr>
        <w:t>Penal de</w:t>
        <w:br/>
        <w:t>la Cámara Federal de Apelaciones de La Plata, en atención a</w:t>
        <w:br/>
        <w:t>las particularidades del caso expuestas a fs.196/197 y en</w:t>
        <w:br/>
        <w:t>ejercicio de las facultades conferidas a este Tribunal por el</w:t>
        <w:br/>
        <w:t>artículo 537, 1a. parte del Código de Procedimientos en Mate-</w:t>
        <w:br/>
        <w:t>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ceder a la Sala </w:t>
      </w:r>
      <w:r>
        <w:rPr>
          <w:rFonts w:ascii="Arial" w:hAnsi="Arial"/>
          <w:color w:val="auto"/>
          <w:sz w:val="20"/>
          <w:lang w:val="en-US"/>
        </w:rPr>
        <w:t xml:space="preserve">III </w:t>
      </w: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La Plata una ampliación de (30) días del plazo</w:t>
        <w:br/>
        <w:t>para dictar sentencia en la causa n° 11.135, caratulada :</w:t>
        <w:br/>
        <w:t>"ZORRILLA, Francisco Heriberto s/ privación ilegítima de la</w:t>
        <w:br/>
        <w:t>libertad", contados a partir del vencimiento del plazo origi-</w:t>
        <w:br/>
        <w:t xml:space="preserve">nal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