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42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</w:t>
      </w:r>
      <w:r>
        <w:rPr>
          <w:rFonts w:ascii="Times New Roman" w:hAnsi="Times New Roman"/>
          <w:color w:val="auto"/>
          <w:sz w:val="20"/>
          <w:lang w:val="es-ES_tradnl"/>
        </w:rPr>
        <w:t>de agosto de    1979.-</w:t>
        <w:br/>
        <w:t>En ejercicio de las facultades estable-</w:t>
        <w:br/>
        <w:t>cidas en el art. 13 del decreto-ley 1285/58 (Ley /</w:t>
        <w:br/>
        <w:t>14.467) y Reglamento para la Justicia Nacional (Acor-</w:t>
        <w:br/>
        <w:t>dada del 3 de marzo 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interina en la dotación de Personal de</w:t>
        <w:br/>
        <w:t>Servicio de la Intendencia del Palacio de Justicia:</w:t>
        <w:br/>
        <w:t>AUXILI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QUINTA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reemplaz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señor Loza Hugo</w:t>
        <w:br/>
        <w:t>Zamora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e encuentra en uso de licencia y mien-</w:t>
        <w:br/>
        <w:t>tras dure la misma, al actual Auxiliar de Quinta (Per-</w:t>
        <w:br/>
        <w:t>sonal de Servicio) -interino- señor PEDRO FABIAN CON-</w:t>
        <w:br/>
        <w:t>DOR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