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septiembre de 1981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</w:t>
        <w:br/>
        <w:t>y Reglamento para la Justicia Nacional (Acordada del</w:t>
        <w:br/>
        <w:t>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UNDA (Notificador) en la Oficina de Notificaciones</w:t>
        <w:br/>
        <w:t>para la- Justicia Nacional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eón</w:t>
        <w:br/>
        <w:t>Chernijovsky que falleció al actual Auxiliar Principal</w:t>
        <w:br/>
        <w:t>de 2da. -interino- señor OSVALDO RAMON TRAMONTINA S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