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A.G. N°207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 11-223/96</w:t>
        <w:br/>
      </w:r>
      <w:r>
        <w:rPr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</w:t>
      </w:r>
      <w:r>
        <w:rPr>
          <w:sz w:val="20"/>
        </w:rPr>
        <w:t xml:space="preserve"> septiembre  </w:t>
      </w:r>
      <w:r>
        <w:rPr>
          <w:sz w:val="20"/>
          <w:lang w:val="es-ES_tradnl"/>
        </w:rPr>
        <w:t>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Visto</w:t>
      </w:r>
      <w:r>
        <w:rPr>
          <w:sz w:val="20"/>
        </w:rPr>
        <w:t xml:space="preserve">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 detectado un error material involuntario en el diseño</w:t>
        <w:br/>
        <w:t>del organigrama de la Dirección Pericial que forma parte integrante de la</w:t>
        <w:br/>
        <w:t xml:space="preserve">Resolución A.G. n° 2047/98 como Anexo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de la misma, y que corresponde</w:t>
        <w:br/>
        <w:t>incluir el Cuerpo de Calígrafos entre los organismos dependientes de la mis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°) Sustituir el Anexo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de ]a Resolución A.G. n° 2047/98,</w:t>
        <w:br/>
        <w:t>por el que se acompaña a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gístrese, hágase saber, remítase copia a las cámaras</w:t>
        <w:br/>
        <w:t>nacionales y federales de apelaciones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ÓN A.G.</w:t>
      </w:r>
      <w:r>
        <w:rPr>
          <w:sz w:val="20"/>
        </w:rPr>
        <w:t xml:space="preserve"> 2072/98</w:t>
        <w:br/>
      </w: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 11-223/9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08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6"/>
        <w:gridCol w:w="299"/>
        <w:gridCol w:w="2591"/>
        <w:gridCol w:w="2775"/>
        <w:gridCol w:w="2410"/>
        <w:gridCol w:w="1227"/>
        <w:gridCol w:w="1326"/>
        <w:gridCol w:w="2611"/>
        <w:gridCol w:w="355"/>
        <w:gridCol w:w="4809"/>
      </w:tblGrid>
      <w:tr>
        <w:trPr>
          <w:trHeight w:val="1104" w:hRule="atLeast"/>
        </w:trPr>
        <w:tc>
          <w:tcPr>
            <w:tcW w:w="247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1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ción</w:t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480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      Subdirec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 xml:space="preserve">Despacho y Mesa de Entradas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br/>
            </w:r>
          </w:p>
        </w:tc>
        <w:tc>
          <w:tcPr>
            <w:tcW w:w="3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a técnica</w:t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47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7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...I.....................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3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t>Cpo. Medico Foren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</w:t>
            </w:r>
            <w:r>
              <w:rPr>
                <w:sz w:val="20"/>
                <w:lang w:val="es-ES_tradnl"/>
              </w:rPr>
              <w:t>Cpo. de Peritos Calígraf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                                     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po. de Peritos Contadores Ofic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po. de Peritos Tasadores Ofic.</w:t>
            </w:r>
          </w:p>
        </w:tc>
      </w:tr>
      <w:tr>
        <w:trPr>
          <w:trHeight w:val="547" w:hRule="atLeast"/>
        </w:trPr>
        <w:tc>
          <w:tcPr>
            <w:tcW w:w="2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2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Morgue Judi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51</Characters>
  <CharactersWithSpaces>10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4:00Z</dcterms:created>
  <dc:creator>Proyectos Especiales</dc:creator>
  <dc:description/>
  <dc:language>en-US</dc:language>
  <cp:lastModifiedBy/>
  <dcterms:modified xsi:type="dcterms:W3CDTF">2007-03-22T11:14:00Z</dcterms:modified>
  <cp:revision>3</cp:revision>
  <dc:subject/>
  <dc:title>Resolución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