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/92</w:t>
        <w:br/>
        <w:t>SUPERINTENDENCIA ADMINISTRATIVA</w:t>
        <w:br/>
        <w:t>R.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an de Trabajo y</w:t>
        <w:br/>
        <w:t>Curva de Inversiones de la obra en construcción de los</w:t>
        <w:br/>
        <w:t>talleres de mantenimiento de carpintería, pintura y lus-</w:t>
        <w:br/>
        <w:t>tre y lugar para refrigerio en el 7o piso del Palacio de</w:t>
        <w:br/>
        <w:t>Justicia; y teniendo en cuenta lo informado por la Prose-</w:t>
        <w:br/>
        <w:t>cretaría de Arquitectura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lan de Trabajo y Cur-</w:t>
        <w:br/>
        <w:t>va de Inversiones, obrante a fs. 10, de los trabajos men-</w:t>
        <w:br/>
        <w:t>cionados precedentemente, contratados con la firma "Ing.</w:t>
        <w:br/>
        <w:t>Arístides Raúl Bonaldi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Prosecretaría de Arquitectura</w:t>
        <w:br/>
        <w:t>a sus efectos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