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48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3              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39/93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de mayo </w:t>
      </w:r>
      <w:r>
        <w:rPr>
          <w:rFonts w:ascii="Times New Roman" w:hAnsi="Times New Roman"/>
          <w:color w:val="auto"/>
          <w:sz w:val="20"/>
          <w:lang w:val="es-ES_tradnl"/>
        </w:rPr>
        <w:t>de 1993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12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bril de 1993 la renuncia presentada por la auxiliar adminis-</w:t>
        <w:br/>
        <w:t>trativo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Teresa Rocha Campos de Storni de la Subsecre-</w:t>
        <w:br/>
        <w:t>taría de Administración (Resolución N° 1864/91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