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3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dispuesto por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 Suprema n° 423/82 y lo peticionad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nimiento y Suminis-</w:t>
        <w:br/>
        <w:t>tr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signar,    durante el mes de enero de</w:t>
        <w:br/>
        <w:t>1983,      como miembro suplente de    la Comisión de Recepción y</w:t>
        <w:br/>
        <w:t>en reemplazo del sr.    Luis De San Martino,      al Auxiliar Supe-</w:t>
        <w:br/>
        <w:t>rior de 1ra.      (P.A.T.)    serñor EDUARDO DELIBERT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