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          EXPEDIENTE N° 3200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305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 de</w:t>
      </w:r>
      <w:r>
        <w:rPr>
          <w:rFonts w:ascii="Arial" w:hAnsi="Arial"/>
          <w:color w:val="auto"/>
          <w:sz w:val="20"/>
          <w:lang w:val="es-ES"/>
        </w:rPr>
        <w:t xml:space="preserve"> septiembre</w:t>
      </w:r>
      <w:r>
        <w:rPr>
          <w:rFonts w:ascii="Arial" w:hAnsi="Arial"/>
          <w:color w:val="auto"/>
          <w:sz w:val="20"/>
          <w:lang w:val="es-ES_tradnl"/>
        </w:rPr>
        <w:t xml:space="preserve"> de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tramita la provisi</w:t>
      </w:r>
      <w:r>
        <w:rPr>
          <w:rFonts w:eastAsia="Arial" w:ascii="Arial" w:hAnsi="Arial"/>
          <w:color w:val="auto"/>
          <w:sz w:val="20"/>
          <w:lang w:val="es-ES_tradnl"/>
        </w:rPr>
        <w:t>ón de un equipo de fax en reemplazo del existente en la Dirección de Administr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21 obra la solicitud efectuada por la dependencia mencionada, en la cual informa las deficiencias del equipo que actualmente est</w:t>
      </w:r>
      <w:r>
        <w:rPr>
          <w:rFonts w:eastAsia="Arial" w:ascii="Arial" w:hAnsi="Arial"/>
          <w:color w:val="auto"/>
          <w:sz w:val="20"/>
          <w:lang w:val="es-ES_tradnl"/>
        </w:rPr>
        <w:t>á en uso, hecho ratificado por el Área de Informática quien manifiesta el cumplimiento de la vida útil del mis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se han recabado los presupuestos de fs. 22/28, resultando el de menor valor correspondiente a un precio de mercado y equitativo el de la firma "Garbarino" (conf. fs. 24/27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realiz</w:t>
      </w:r>
      <w:r>
        <w:rPr>
          <w:rFonts w:eastAsia="Arial" w:ascii="Arial" w:hAnsi="Arial"/>
          <w:color w:val="auto"/>
          <w:sz w:val="20"/>
          <w:lang w:val="es-ES_tradnl"/>
        </w:rPr>
        <w:t>ó a fs. 31 la reserva de fondos con cargo a las partidas presupuestarias del ejercicio financier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a en lo establecido por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o, apartado a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ntrataciones a contratar con la firma "GARBARINO" la provisi</w:t>
      </w:r>
      <w:r>
        <w:rPr>
          <w:rFonts w:eastAsia="Arial" w:ascii="Arial" w:hAnsi="Arial"/>
          <w:color w:val="auto"/>
          <w:sz w:val="20"/>
          <w:lang w:val="es-ES_tradnl"/>
        </w:rPr>
        <w:t>ón de un equipo de teléfono/fax Brother MFC-4650 por la suma total de pesos seiscientos noventa y nueves ($ 699,-}/ de acuerdo a su presupuesto de fs. 24/2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de acuerdo a la reserva de fondos efectuada a fs. 31 con cargo a las partidas presupuestarias del ejercicio financiero vigente, previo a la emisi</w:t>
      </w:r>
      <w:r>
        <w:rPr>
          <w:rFonts w:eastAsia="Arial" w:ascii="Arial" w:hAnsi="Arial"/>
          <w:color w:val="auto"/>
          <w:sz w:val="20"/>
          <w:lang w:val="es-ES_tradnl"/>
        </w:rPr>
        <w:t>ón de la respectiva orden de compr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muníquese    y    gírese    sucesivamente    a      los    Departamentos    de Contabilidad y Presupuesto y de Contrataciones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