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2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"in situ"</w:t>
        <w:br/>
        <w:t>una licitación pública, a los efectos de contratar el</w:t>
        <w:br/>
        <w:t>servicio de mantenimiento integral de tres (3) ascenso-</w:t>
        <w:br/>
        <w:t>res y un (1) montalibros instalados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dificio futu-</w:t>
        <w:br/>
        <w:t>ra sede de la Cámara Federal de Apelaciones de Rosario,</w:t>
        <w:br/>
        <w:t>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</w:t>
        <w:br/>
        <w:t>1992 y el 31 de diciembre de 1994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 y anexo obrantes a fs. 20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NCUENTA Y OCHO</w:t>
        <w:br/>
        <w:t>MIL ($ 58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.0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4.0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4.0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