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/85                                    EXPTE.N°1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0142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  <w:br/>
        <w:t>que se tramita la designación de un agente en calidad de</w:t>
        <w:br/>
        <w:t>suplente para desempeñarse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designar 1</w:t>
        <w:br/>
        <w:t>agente en calidad de "Suplente"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inprendi-</w:t>
        <w:br/>
        <w:t>do entre el 15 de marzo al 5 de agosto de 1985, para dese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Cuerpo Médico Forense, con una categoría pre-</w:t>
        <w:br/>
        <w:t>supuestaria equivalente a la del cargo de Auxiliar Princi-</w:t>
        <w:br/>
        <w:t>pal de 6ta.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cuenta 1120 "Personal</w:t>
        <w:br/>
        <w:t>Temporario" -P.A.T.-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