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413/85       EXPTE. S-32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6 de agosto de 1985.-</w:t>
        <w:br/>
        <w:t>VISTAS las actuaciones S-329/85, en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ersonal del fuero federal de Resistencia (Chaco) solici-</w:t>
        <w:br/>
        <w:t>ta que se dejen sin efecto las medidas adoptadas por aplica</w:t>
        <w:br/>
        <w:t>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lo dispuesto en las resoluciones nros. 101/85; 123/</w:t>
        <w:br/>
        <w:t>85; 155/85 y 186/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por acordadas nros. 1/85 y 6/85</w:t>
        <w:br/>
        <w:t>esta Corte exhortó al personal al fiel cumplimiento de s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es bajo apercibimiento de que la adhesión a medidas /</w:t>
        <w:br/>
        <w:t>de fuerza anunciadas por la Unión de Empleados de la Justi-</w:t>
        <w:br/>
        <w:t>cia traería aparejado el correspondiente descuento de habe-</w:t>
        <w:br/>
        <w:t xml:space="preserve">res (ver fs, 70 y 72)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en razón de ello, en las resol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ros. 101/85; 123/85; 155/85 y 186/85, se dispuso el /</w:t>
        <w:br/>
        <w:t>descuento de medio dia _de sueldo a los agentes que abandona</w:t>
        <w:br/>
        <w:t>ron sus tareas los días 19 de febrero; 19 de marzo, 10 y 11</w:t>
        <w:br/>
        <w:t xml:space="preserve">de abril de este año (ver fs. 71, 73/75),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té Tribunal estableció en nu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antecedentes la improcedencia del pago de sueldos por /</w:t>
        <w:br/>
        <w:t>funciones no desempeñadas, salvo los caso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exis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ones expresas por las que se ordene lo contrario,</w:t>
        <w:br/>
        <w:t>o supuestos en que mediaron causas ajenas a la voluntad de</w:t>
        <w:br/>
        <w:t>los agentes, que le impidieron la prestación de servicios.</w:t>
        <w:br/>
        <w:t>(doctr. resoluciones nros. 956/77; 958/77; 682/84; 910/84;</w:t>
        <w:br/>
        <w:t>162/85 y 354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21/85 fijó normati-</w:t>
        <w:br/>
        <w:t>vamente esta doctrina y reglamentó la forma en que debían</w:t>
        <w:br/>
        <w:t>efectuarse los descuentos, de acuerdo con la facultad con-</w:t>
        <w:br/>
        <w:t>ferida por el artículo 99 de la Constitución Nac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medida adoptada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ó sanción en los términos del artículo 16 del de_</w:t>
        <w:br/>
        <w:t>creto-ley 1285/58 y acordada n°2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opor</w:t>
        <w:br/>
        <w:t>tunamente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413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