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  <w:br/>
        <w:t>En ejercicio de    las      facultades</w:t>
        <w:br/>
        <w:t>establecidas    en el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obrero y de maestranza y de servi-</w:t>
        <w:br/>
        <w:t>cio en la Corte Suprema de Justica,</w:t>
        <w:br/>
        <w:t>ENCARGADO DE SECCIÓN:    en reemplazo del señor   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velino Gonz</w:t>
      </w:r>
      <w:r>
        <w:rPr>
          <w:rFonts w:eastAsia="Arial" w:ascii="Arial" w:hAnsi="Arial"/>
          <w:color w:val="auto"/>
          <w:sz w:val="20"/>
          <w:lang w:val="es-ES_tradnl"/>
        </w:rPr>
        <w:t>ález que falleció, al actual auxiliar de s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, señor JULIO ALBERTO ERNES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