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5839/88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.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, a los efectos de lograr la provisión de ochocien-</w:t>
        <w:br/>
        <w:t>tos cuarenta (840) sténcils tipo "Tepelco", en paquetes</w:t>
        <w:br/>
        <w:t>de veinticuatro unidades cada uno y cuatro (4) litros de</w:t>
        <w:br/>
        <w:t>tinta semi-líquida para mimeógrafo marca RONEO, con des-</w:t>
        <w:br/>
        <w:t>tino a la Cámara Nacional de Apelaciones en lo Criminal</w:t>
        <w:br/>
        <w:t>y Correccional de la Capital Federal; y teniendo en cuen-</w:t>
        <w:br/>
        <w:t>ta lo previsto por el Artículo 56, Incis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</w:t>
        <w:br/>
        <w:t>de Contabilidad y sus decretos reglamentarios y lo dis-</w:t>
        <w:br/>
        <w:t>puesto por este Tribunal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ATORCE MIL</w:t>
        <w:br/>
        <w:t>QUINIENTOS ($A 14.5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0.500.- A la Cuenta: "Papel, cart</w:t>
      </w:r>
      <w:r>
        <w:rPr>
          <w:rFonts w:eastAsia="Courier New" w:ascii="Courier New" w:hAnsi="Courier New"/>
          <w:color w:val="auto"/>
          <w:sz w:val="20"/>
          <w:lang w:val="es-ES_tradnl"/>
        </w:rPr>
        <w:t>ón e impresos"</w:t>
        <w:br/>
        <w:t>(1-05-002-1-12-1210-20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4.000.- A la Cuenta: "Pro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cina-</w:t>
        <w:br/>
        <w:t>les" (1-05-002-1-12-1210-206) del Presupuesto General de</w:t>
        <w:br/>
        <w:t>Gastos para el Ejercicio Financiero del año 19 88 (Artícu-</w:t>
        <w:br/>
        <w:t>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