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18/00            Expte. n° 10-14909/99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Penal Económico -solicitud-</w:t>
        <w:br/>
        <w:t>Aguirre, Gualberto Ismael (ofi.servicio) s/se le continúe</w:t>
        <w:br/>
        <w:t>liquidando el 100% de sus haber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el agente Gualberto Ism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rre, quien presta servicios en la Cámara Nacional de</w:t>
        <w:br/>
        <w:t>Apelaciones en lo Penal Económico, solicita la percepción del</w:t>
        <w:br/>
        <w:t>cien por ciento (100%) de sus haberes hasta la obtención de la</w:t>
        <w:br/>
        <w:t>jubilación por invalides; ello, en virtud de que a partir del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de 1999 comenzó a cobrar el ciencuenta por ciento</w:t>
        <w:br/>
        <w:t>(50%) de su sueldo por haber agotado el plazo establecido por</w:t>
        <w:br/>
        <w:t>el art. 23 inc. "a" del Régimen de Licencias para la Justicia</w:t>
        <w:br/>
        <w:t>Nacional -ver fs. 25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según lo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Medicina Preventiva y Laboral, el peticionario</w:t>
        <w:br/>
        <w:t>sufrió la amputación suprapatelar de su muslo derecho y</w:t>
        <w:br/>
        <w:t>transmetatarsiana de su pie izquierdo por complicaciones</w:t>
        <w:br/>
        <w:t xml:space="preserve">vasculares e infecciosas de diabetes tipo </w:t>
      </w: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Asimismo, señaló</w:t>
        <w:br/>
        <w:t>la necesidad de que iniciara los trámites jubilatorios por</w:t>
        <w:br/>
        <w:t>invalidez  dado  el  carácter  crónico,   irreversible  y</w:t>
        <w:br/>
        <w:t>potencialmente evolutivo de la afección que padece -ver fs. 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</w:t>
      </w:r>
      <w:r>
        <w:rPr>
          <w:rFonts w:ascii="Courier New" w:hAnsi="Courier New"/>
          <w:sz w:val="20"/>
          <w:lang w:val="es-ES_tradnl"/>
        </w:rPr>
        <w:t>Que  similar  petición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fue denegada mediante proveído del 14 de septiembre de</w:t>
        <w:br/>
        <w:t>1999 (fs. 252), ya que al señor Aguirre le fue aceptada la</w:t>
        <w:br/>
        <w:t>renuncia condicionada al otorgamiento del beneficio jubilatorio</w:t>
        <w:br/>
        <w:t>el 18 de mayo de 1999 y al mes de agosto de ese año no había</w:t>
        <w:br/>
        <w:t>gestionado los trámites a tal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   </w:t>
      </w:r>
      <w:r>
        <w:rPr>
          <w:rFonts w:ascii="Courier New" w:hAnsi="Courier New"/>
          <w:sz w:val="20"/>
          <w:lang w:val="es-ES_tradnl"/>
        </w:rPr>
        <w:t>Que,    posteriormente,   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partamento de Previsión y Asistencia Social envió vía fax la</w:t>
        <w:br/>
        <w:t>constancia que acredita que el presentante inició los citados</w:t>
        <w:br/>
        <w:t>trámites en el mes de diciembre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las particulare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aso permiten sostener que existen motivos suficientes para</w:t>
        <w:br/>
        <w:t>considerar la excepción prevista por el art. 11 del régimen</w:t>
        <w:br/>
        <w:t>ref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Conceder licencia con goce ínt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s haberes al agente de la Cámara Nacional de Apelaciones</w:t>
        <w:br/>
        <w:t>en lo Penal Económico, señor Gualberto Ismael Aguirre, hasta el</w:t>
        <w:br/>
        <w:t>otorgamiento de la jubilación por invali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Hacer sabe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ión  y  Asistencia  Social  que  deberá  informar</w:t>
        <w:br/>
        <w:t>periódicamente sobre el estado del trámite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9</Characters>
  <CharactersWithSpaces>2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ón n° 618/00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