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984/73.SUPERINTEN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   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os Cuerpos de Peritos Contadores</w:t>
        <w:br/>
        <w:t>y Tasadores Oficiales los dos ambientes del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-al fren-</w:t>
        <w:br/>
        <w:t>te- del edificio ubicado en la calle Talcahuano 4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nco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ase al Sr.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respectivo que, bajo la Super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de la</w:t>
        <w:br/>
        <w:t>Capital, se sirva efectuar las gestiones correspondientes a</w:t>
        <w:br/>
        <w:t>fin de dotar a dichos organismos de los elementos de trabajo</w:t>
        <w:br/>
        <w:t>indispensables para su inmediata instalación en los nuevos</w:t>
        <w:br/>
        <w:t>locales.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