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283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44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6 de noviembre de 1996.-</w:t>
        <w:br/>
      </w: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sponer que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cha el prosecretario administrativo de la Corte Suprema de</w:t>
        <w:br/>
        <w:t>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señor Carlos Eduardo Laurora pase a</w:t>
        <w:br/>
        <w:t>cumplir funciones a la Biblioteca Central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144|96/SSJ/PERSONAL/1996      (ctrl     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