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55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 conformidad prestada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en los términos</w:t>
        <w:br/>
        <w:t>de la Resolución N° 1279/79, a la Prosecretaria Administrati-</w:t>
        <w:br/>
        <w:t>va del Archivo General del Poder Judicial, señora María Cris-</w:t>
        <w:br/>
        <w:t>tina González al Juzgado Nacional en lo Correccion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