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 300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licencia</w:t>
        <w:br/>
        <w:t>Dr. Dugo Sergio Oscar por actividades científicas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Sergio Oscar Dugo solici-</w:t>
        <w:br/>
        <w:t>ta licencia con goce de sueldo por 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partir del 28 de</w:t>
        <w:br/>
        <w:t>octubre del corriente año para participar en las "Jornadas</w:t>
        <w:br/>
        <w:t>Internacionales sobre el Consejo de la Magistratura" organiza-</w:t>
        <w:br/>
        <w:t>das por el Ministerio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itada eleva el</w:t>
        <w:br/>
        <w:t>pedido con opinión favora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sueldo entr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8 al 30 de octubre del</w:t>
        <w:br/>
        <w:t>corriente año en virtud de lo establecido en el art.ll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86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