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889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encia, caratuladas "ZAMORA Raquel s/avocación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Que   la   agente   Raquel    Zamora   solicita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6 la avocación de este Tribunal a fin de que se deje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 la cesantía dispuest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 contra mediante Acuer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6/82 por la Cámara Federal de Apelaciones de Córdoba, y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permita hacer un nuevo acogimiento al decreto n°9202/62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la mora en la obtención del beneficio jubilatorio</w:t>
        <w:br/>
        <w:t>no le es imputable, según surge de las actuaciones de Superin-</w:t>
        <w:br/>
        <w:t>tendencia que tramitar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ante la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expediente 13-Z-1981, que obr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egado por cuerda surgen  las siguientes circunstancias:</w:t>
        <w:br/>
        <w:t>a) Con posterioridad al dictad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27/81,ema-</w:t>
        <w:br/>
        <w:t>nada de esta Corte Suprema, la Cámara Federal, en Acuerdo n°</w:t>
        <w:br/>
        <w:t>48/81 (24 de junio), dispuso la intimación de la señora Jefe</w:t>
        <w:br/>
        <w:t>de Despacho de 2a. de la Defensoría Oficial, doña Raquel Zamo-</w:t>
        <w:br/>
        <w:t>ra, para que en virtud de lo dispuesto por el artículo 7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 iniciara los tramites pa-</w:t>
        <w:br/>
        <w:t>ra obtener la jubilación ordinaria dentro del término de 60</w:t>
        <w:br/>
        <w:t>días, bajo apercibimiento de decretar el cese en caso de incum-</w:t>
        <w:br/>
        <w:t>plimiento. (fs. 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on fecha 2 de julio de 1981, la agente presentó su renun-</w:t>
        <w:br/>
        <w:t>cia, acogiéndose a los decretos 8820/62, 9202/62 y 557/6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56). En el 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4/81, la Cámara rechaza la petición</w:t>
        <w:br/>
        <w:t>por improcedente y fija un plazo de 24 horas,emplazando a la</w:t>
        <w:br/>
        <w:t>agente para que retirase la certificación de servicios efec-</w:t>
        <w:br/>
        <w:t>tuada, fecha desde la que comenzará a corr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érmino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-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-intimación-(fs.58). Tal hecho acaeció el día 14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(fs.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día 13 de agosto, la Sra.Zamora vuelve a presentar su</w:t>
        <w:br/>
        <w:t>renuncia, dejando constancia de que su aceptación resulta /</w:t>
        <w:br/>
        <w:t>necesaria a los fines de "la prosecución y finalización del</w:t>
        <w:br/>
        <w:t>trámite jubilatorio" (fs.61). La Cámara resuelve no hacer /</w:t>
        <w:br/>
        <w:t>lugar a lo solicitado (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6 del 19 de agosto -fs.62),</w:t>
        <w:br/>
        <w:t>por cuanto el pedido de renuncia condicionada no refleja la</w:t>
        <w:br/>
        <w:t>situación de la empleada, que no es la prevista en los decre-</w:t>
        <w:br/>
        <w:t>tos n</w:t>
      </w:r>
      <w:r>
        <w:rPr>
          <w:rFonts w:ascii="Courier New" w:hAnsi="Courier New"/>
          <w:sz w:val="20"/>
        </w:rPr>
        <w:t>º144</w:t>
      </w:r>
      <w:r>
        <w:rPr>
          <w:rFonts w:ascii="Courier New" w:hAnsi="Courier New"/>
          <w:sz w:val="20"/>
          <w:lang w:val="es-ES_tradnl"/>
        </w:rPr>
        <w:t>5/69, 8820/62 y 9202/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 fs. 63 la recurrente solicita nueva confección de formu-</w:t>
        <w:br/>
        <w:t>larios, expresando que debe presentarlos antes del día 26 de</w:t>
        <w:br/>
        <w:t>agosto, proveyéndose favorablemente a fs. 6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A fs.67 obra fotocopia de nota dirigida por la agente al /</w:t>
        <w:br/>
        <w:t>Sr.Jefe de la Oficina Regional Córdoba de la Dirección Nacio-</w:t>
        <w:br/>
        <w:t>nal de Recaudación Previsional, mediante la que solicita rea-</w:t>
        <w:br/>
        <w:t>pertura del expediente jubilatorio. Lleva fecha del 21 de agos-</w:t>
        <w:br/>
        <w:t>to de 1981 y sello fechador de la repartición: 24 del mismo</w:t>
        <w:br/>
        <w:t>mes y año. Esta circunstancia es puesta en conocimiento del Sr.</w:t>
        <w:br/>
        <w:t>Secretario de la Cámara Federal de Apelaciones de Córdob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 de agosto (ver fs.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Que en el Acuerdo n° 117/81, del 23 de diciembre, la Cámara re-</w:t>
        <w:br/>
        <w:t>solvió otorgar la prórroga del emplazamiento efectuado, mante-</w:t>
        <w:br/>
        <w:t>niéndolo hasta el día 26 de enero de 1982, hasta cuya fe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ó la licencia concedida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gente por razones de enfer-</w:t>
        <w:br/>
        <w:t>medad; ello, con fundamento en la documentación acompañad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En el Acuerdo n°6/82 (ver fs. 72), la agente es declarada ce-</w:t>
        <w:br/>
        <w:t>sante, interponíendo recurso de reconsideración contra la medi-</w:t>
        <w:br/>
        <w:t>da decretada, el que es rechazado por Acuerdo n°10/82 (fs.88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9</w:t>
      </w:r>
      <w:r>
        <w:rPr>
          <w:rFonts w:ascii="Courier New" w:hAnsi="Courier New"/>
          <w:sz w:val="20"/>
          <w:lang w:val="es-ES_tradnl"/>
        </w:rPr>
        <w:t xml:space="preserve">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28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////////-notificándosele la denegación el 25 de febrer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(cédula fs. 89).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°) Que el artículo 78 del Reglamento par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sticía- Nacional en el párrafo 3°modificado por Acorda</w:t>
        <w:br/>
        <w:t>das n°48/ 76 y 2/78, dispone que el incumplimiento imputable</w:t>
        <w:br/>
        <w:t>al interesado de la intmacion que se le cursare autorizará</w:t>
        <w:br/>
        <w:t xml:space="preserve">- a decretar su cese vencido qué sea el plazo para la inicia   </w:t>
        <w:br/>
        <w:t>cíón del tramite jubilatorio, "debiendo los agentes acreditar</w:t>
        <w:br/>
        <w:t>ante el Tribunal correspondiente la iniciación del trámite y</w:t>
        <w:br/>
        <w:t xml:space="preserve">su fecha"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Sra. Zamora,con ocasión de la pre_</w:t>
        <w:br/>
        <w:t>sentación del recurso de reconsíderancion, acompaño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de informes extra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 xml:space="preserve">dos por computadora, relativos a consultas </w:t>
        <w:br/>
        <w:t>so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rámi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pediente jubilatorío,en las que co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a que el mísmo se hallaba activado desde el 31 de agosto de i</w:t>
        <w:br/>
        <w:t xml:space="preserve">1981. </w:t>
      </w:r>
      <w:r>
        <w:rPr>
          <w:rFonts w:ascii="Courier New" w:hAnsi="Courier New"/>
          <w:sz w:val="20"/>
          <w:lang w:val="en-US"/>
        </w:rPr>
        <w:t>V</w:t>
      </w:r>
      <w:r>
        <w:rPr>
          <w:rFonts w:ascii="Courier New" w:hAnsi="Courier New"/>
          <w:sz w:val="20"/>
          <w:lang w:val="es-ES_tradnl"/>
        </w:rPr>
        <w:t>ale decir que la agente cumpl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con la intimacíon de </w:t>
        <w:br/>
        <w:t>reini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su causa en el termino que se le fijara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stante ello, en dos oportunída  \</w:t>
        <w:br/>
        <w:t>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ó su renuncia a fin de que la Cajá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visión</w:t>
        <w:br/>
        <w:t>encuadrara su situacion fin de conformidad con la normativa vígen_</w:t>
        <w:br/>
        <w:t>te; es decir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se expone, debía establecer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acient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mente sí la peticionaria hab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cesado en sus funciones, 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había aceptado la dimis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 xml:space="preserve">ón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visional.  </w:t>
        <w:br/>
        <w:t>Prueb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ch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organismo/so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ó en dos oportunidades (el 1°de octubre de 19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l 19 de</w:t>
        <w:br/>
        <w:t xml:space="preserve"> febrero de 1982 ) , aclaración sobr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unto (vea se asímísmo</w:t>
        <w:br/>
        <w:t>el pedido de explicación sobre las certificaciones expedidas</w:t>
        <w:br/>
        <w:t>a la agente que efectuara la mencionada Caja: y que obran /</w:t>
        <w:br/>
        <w:t>en las fotocopias del expediente jubilatorio 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-6°)Que, de lo hasta aquí expuesto se deduce que, en</w:t>
        <w:br/>
        <w:t xml:space="preserve">sentido estricto, no medió un incumplimiento de la </w:t>
      </w:r>
      <w:r>
        <w:rPr>
          <w:rFonts w:ascii="Arial" w:hAnsi="Arial"/>
          <w:sz w:val="20"/>
          <w:lang w:val="en-US"/>
        </w:rPr>
        <w:t xml:space="preserve">Sra.de </w:t>
      </w:r>
      <w:r>
        <w:rPr>
          <w:rFonts w:ascii="Arial" w:hAnsi="Arial"/>
          <w:sz w:val="20"/>
          <w:lang w:val="es-ES_tradnl"/>
        </w:rPr>
        <w:t>/</w:t>
        <w:br/>
        <w:t>Zamora a la intimación que se le cursara respecto de la ini</w:t>
        <w:br/>
        <w:t xml:space="preserve">ciación del trámíte jubílatorio,y que la demora qué se obse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ó en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ténción del beneficio no obedeció a causas at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íbles exclusivamente a la empl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La agente no había cesado en sus funciones, pero</w:t>
        <w:br/>
        <w:t>tampoco se le había aceptado la renuncia con acogimiento a</w:t>
        <w:br/>
        <w:t>los decretos numeros 8820/62 y 9202/62. El informe de que se</w:t>
        <w:br/>
        <w:t>hallaba "intimada en los términos del artículo 78 del Regla</w:t>
        <w:br/>
        <w:t>mentó" no resultó suficiente para el organismo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Que la jubilación de oficio por antigüedad o</w:t>
        <w:br/>
        <w:t>invalidez, es la des investidura definitiva, pero no discipli</w:t>
        <w:br/>
        <w:t>naría de un agente, quien reúne las condiciones legales o re</w:t>
        <w:br/>
        <w:t>glamentarias para que se le conceda una pensión, Pero precisa</w:t>
        <w:br/>
        <w:t>mente por no constituir una sanción,no puede someterse su pro_</w:t>
        <w:br/>
        <w:t>cedí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iguales normas que las que rigen en esa materia.</w:t>
        <w:br/>
        <w:t xml:space="preserve">                                   El objetivo del artículo 78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Nacional, cuando por razones de mejor servicio regu</w:t>
        <w:br/>
        <w:t>la sobre la cuestión, és el logro de una mejor administración</w:t>
        <w:br/>
        <w:t>de justicia, sin pretender afectar al empleado con el cercena</w:t>
        <w:br/>
        <w:t>miento ó privación de los recursos con que cuenta para subsis_</w:t>
        <w:br/>
        <w:t>tír y sin desmerecer su foja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casos como el presente, en que se rechazó una</w:t>
        <w:br/>
        <w:t>renuncia, o en aquéllos en que la misma no se presentó, la ba</w:t>
        <w:br/>
        <w:t>j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decreta por vencimiento del plazo consignado en la</w:t>
        <w:br/>
        <w:t>intimación colo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agente en una situación híbrida, pues has</w:t>
        <w:br/>
        <w:t>ta -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 cesa en sus funciones, 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activa su jubi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plicando estrictamente las disposiciones vigen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>-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88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28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///-se llegaría así 3 imponer una medida que se 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uce en una sanción no sólo en el terreno laboral, sino con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ecuencias económicas, en una etapa de la vida en que l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tección es más necesaria.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 circunstancias como las re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, justifican a criterio de este Tribunal, la intervención</w:t>
        <w:br/>
        <w:t>del mismo a raíz de la vía intentada, en atención, a que desde i.</w:t>
        <w:br/>
        <w:t>el momento en que se decretó la cesantía de la agente, ella</w:t>
        <w:br/>
        <w:t>quedó totalmente desprovista de recursos,y con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lud s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n resentí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Que efectuando una interpre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conjugue el derecho vigente con las razones de equidad </w:t>
        <w:br/>
        <w:t>que se evidencian en el caso sometido a análisis, teniendo pre_</w:t>
        <w:br/>
        <w:t>senté, asimismo, que la avocación carece en principio de efec</w:t>
        <w:br/>
        <w:t>tos suspensivos -la cesantía se hizo efectiva- este Tribunal,</w:t>
        <w:br/>
        <w:t>en ejercicio de las facultades de superintendencia general /</w:t>
        <w:br/>
        <w:t>atribuidas por el artículo 118 del Reglamento para la Justicia,</w:t>
        <w:br/>
        <w:t>estima que es de toda ecuanimidad aceptar la renuncia definiti_</w:t>
        <w:br/>
        <w:t>va de la señora Raquel Zamora a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que se dispone, lo es sin perj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de señalar que la solución a que se arriba encuentra su</w:t>
        <w:br/>
        <w:t>fundamento en las especiales circunstancias que rodean al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ente que se prov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impe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la cesantía decre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 la agente Raquel Zamora por la Cámara  Federal de Ape_</w:t>
        <w:br/>
        <w:t>laciones de Córdoba. Aceptar como definitiva la renunci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</w:t>
      </w:r>
      <w:r>
        <w:rPr>
          <w:rFonts w:ascii="Arial" w:hAnsi="Arial"/>
          <w:sz w:val="20"/>
        </w:rPr>
        <w:t>-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-  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ente 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úníquese devuélvanse las actua</w:t>
        <w:br/>
        <w:t>cíones agregadas por cuerda, hágase saber a la Caja de Pre</w:t>
        <w:br/>
        <w:t>visión y oportunamente, archivese.-"E./L.:"previsíonal"VAL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6</Words>
  <Characters>8932</Characters>
  <CharactersWithSpaces>7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  N° 889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