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0/84  S.S.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99/74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1 de junio de 1984.-</w:t>
        <w:br/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1067/79 se adjudicó a</w:t>
        <w:br/>
        <w:t>la firma "BENITO ROGGIO E HIJOS S.A." la licitación públi-</w:t>
        <w:br/>
        <w:t>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24/0 para la construcción del edificio que servi-</w:t>
        <w:br/>
        <w:t>ría de sede a los Tribunales Federales de Córdob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7 del 26 de septiem-</w:t>
        <w:br/>
        <w:t>bre de 1980 se aprobó un nuevo Régimen de Reajuste por Va</w:t>
        <w:br/>
        <w:t>riaciones de Costos en reemplazo del previsto en la docu-</w:t>
        <w:br/>
        <w:t>mentación contractual, con la aprobación previa de la adju-</w:t>
        <w:br/>
        <w:t>dicataria (fs. 12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nota de fecha 31 de marzo de 1981 la</w:t>
        <w:br/>
        <w:t>empresa solicita la renegociación del contrato y la desig-</w:t>
        <w:br/>
        <w:t>nación a esos efectos de una Comisión Especial para estu-</w:t>
        <w:br/>
        <w:t>diar el caso con su participación. Alega la ruptura de la</w:t>
        <w:br/>
        <w:t>ecuación económico financiera del contrato por diversos /</w:t>
        <w:br/>
        <w:t>hechos excepcionales que afectan a la industria de la cons-</w:t>
        <w:br/>
        <w:t>trucción y que como factores sobrevivientes, ajenos a su</w:t>
        <w:br/>
        <w:t>control y responsabilidad la habilitan, a su juicio, para</w:t>
        <w:br/>
        <w:t>invocar la denominada "teoría de la imprevisión", por lo</w:t>
        <w:br/>
        <w:t>que hace reserva de derechos para peticionar le sea resti-</w:t>
        <w:br/>
        <w:t>tuído el equilibrio perdido, Al efectuar el pormenorizado</w:t>
        <w:br/>
        <w:t>detalle sobre las causas de la distorsión, destaca el fenó-</w:t>
        <w:br/>
        <w:t>meno inflacionario como de alteración extraordinaria de /</w:t>
        <w:br/>
        <w:t>los parámetros habituales tenidos en cuenta por la contra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sta, encuadrando legalmente su petición en las disposicio-</w:t>
        <w:br/>
        <w:t>nes de la ley 12.910 y decretos reglamentarios 3772/64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873/75 (fs. 3/9 - Ref. 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opinión del Departamento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aspectos puestos en evidencia por la firma "BENITO ///</w:t>
        <w:br/>
        <w:t>ROGGIO E HIJOS S.A." han afectado, según sus propios térmi-</w:t>
        <w:br/>
        <w:t>nos, a toda la industria de la construcción por lo que debe</w:t>
        <w:br/>
        <w:t>ría derivarse la cuestión planteada a la órbita del Poder /</w:t>
        <w:br/>
        <w:t>Ejecutivo Nacional para que considerara si es de aplicación</w:t>
        <w:br/>
        <w:t>un régimen de emergencia como el previsto por el Decreto /</w:t>
        <w:br/>
        <w:t>2875/75, consignado en memorándum posterior, que la acepta</w:t>
        <w:br/>
        <w:t>ción del reclamo en esta jurisdicción sentaría un preceden</w:t>
        <w:br/>
        <w:t>te de trascendencia relevante por sus implicancias econó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la fecha de este informe -20 de abril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1- estudiaba el citado Departamento el recurso presentado</w:t>
        <w:br/>
        <w:t>por la empresa para que se modificara la fórmula de mayores</w:t>
        <w:br/>
        <w:t>costos en lo referente a la flexibilidad salarial, ante la de</w:t>
        <w:br/>
        <w:t>negatoria que mereciera en esa instancia la primera solicitud</w:t>
        <w:br/>
        <w:t>sobre el punto (fs. 12/14 Ref.23; fs. 17/26 Ref.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8 del 29 de mayo de /</w:t>
        <w:br/>
        <w:t>1981, se dispuso el reemplazo de la fórmula (5) del Régimen</w:t>
        <w:br/>
        <w:t>de Reajuste por Variaciones de Costos aprobado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7/80, por otra que consideraba la incidencia de la flexi-</w:t>
        <w:br/>
        <w:t>bilidad salarial en la fijación del costo de la mano de obra</w:t>
        <w:br/>
        <w:t>como lo reclamaba la contratista, reviéndose la postura ante</w:t>
        <w:br/>
        <w:t>rior de no hacer lugar a la impugnación de la fórmula que 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ía sido expresamente conformada por esta última (fs.30/34-</w:t>
        <w:br/>
        <w:t>Ref.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/84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99/74 - REF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9 bis/81 se dispuso la no</w:t>
        <w:br/>
        <w:t>tificación a la firma, constando que ello era sin perjuicio</w:t>
        <w:br/>
        <w:t>del oportuno examen sobre la procedencia de las otras peti-</w:t>
        <w:br/>
        <w:t>ciones, a los efectos de un mejor ordenamiento y mayor cla-</w:t>
        <w:br/>
        <w:t>rificación de las: mismas y para que se adecuaran a la nue-</w:t>
        <w:br/>
        <w:t>va situación derivada de haberse modificado la fórmula de</w:t>
        <w:br/>
        <w:t>reajuste por variación de costos (fs. 42 - Ref. 1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nota del 3 de junio de 1981 "BENITO</w:t>
        <w:br/>
        <w:t>ROGGIO E HIJOS S.A." se presenta nuevamente insistiendo en</w:t>
        <w:br/>
        <w:t>la inequidad imperante en el vínculo contractual. Señala,</w:t>
        <w:br/>
        <w:t>que la obra fue cotizada a valores de costo, con sacrificio</w:t>
        <w:br/>
        <w:t>de la utilidad legítima y que los índices aceptados oportu-</w:t>
        <w:br/>
        <w:t>namente del INDEC -Nivel General Costos de la Costrucción</w:t>
        <w:br/>
        <w:t>y Cámara Argentina de la Costrucción-, establecidos por /</w:t>
        <w:br/>
        <w:t>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17/80, pierden toda representatividad fren-</w:t>
        <w:br/>
        <w:t>te a las reales erogaciones de la empresa- Detalla las ci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nstancias en que se produjo a su</w:t>
      </w:r>
      <w:r>
        <w:rPr>
          <w:sz w:val="20"/>
        </w:rPr>
        <w:t xml:space="preserve"> </w:t>
      </w:r>
      <w:r>
        <w:rPr>
          <w:sz w:val="20"/>
          <w:lang w:val="es-ES_tradnl"/>
        </w:rPr>
        <w:t>entender, la distorsión de</w:t>
        <w:br/>
        <w:t>la ecuación económico financiera y repite las argumentacio-</w:t>
        <w:br/>
        <w:t>nes de su primera presentación, agregando un anexo en el</w:t>
        <w:br/>
        <w:t>que formula distintas proposiciones sobre los principales</w:t>
        <w:br/>
        <w:t>aspectos a tener en cuenta en la renegociación, sin perjui-</w:t>
        <w:br/>
        <w:t>cio -se acota- de otros ajustes (fs. 17/28 Ref. 23). Por no-</w:t>
        <w:br/>
        <w:t>ta del 10 de junio amplía los fundamentos con el anteceden</w:t>
        <w:br/>
        <w:t>te del fallo de la Corte Suprema de Justicia del 3 de mar</w:t>
        <w:br/>
        <w:t>zo de 1981 en los autos "Pizarro Araoz Luis c/Dirección</w:t>
        <w:br/>
        <w:t>General de Fabricaciones Militares".(fs.31/32).-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 fecha 24 del mismo mes pide despacho sobre</w:t>
        <w:br/>
        <w:t>el reacondicionamiento del contrato pues no se han resuelto -a</w:t>
        <w:br/>
        <w:t>firma- los problemas expuestos con motivo del desequilibrio pro</w:t>
        <w:br/>
        <w:t>ducido en la ecuación económico financiera (fs. 36 - Ref.2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13 de julio siguiente vuelve la contratista a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stir en su planteo, expresando además que el atraso en el pago</w:t>
        <w:br/>
        <w:t>de los certificados afecta el ritmo de la obra, previniendo so</w:t>
        <w:br/>
        <w:t>bre eventuales reintegros de las pérdidas o daños por di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compra y contrataciones, y ampliaciones de plazo (fs.38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22 de julio la empresa solicita -entre otras me-</w:t>
        <w:br/>
        <w:t>didas- un anticipo a cuenta de liquidación final sobre la base</w:t>
        <w:br/>
        <w:t>de un corrector provisorio a aplicarse sobre la certificación</w:t>
        <w:br/>
        <w:t>por todo concepto emitida a partir de junio de 1980, según los</w:t>
        <w:br/>
        <w:t>valores indicados en las planillas que adjunta,incluyendo los</w:t>
        <w:br/>
        <w:t>coeficientes propuest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un solo factor: el gasto financiero, sin</w:t>
        <w:br/>
        <w:t>tenerse en cuenta otros que deberían adicionarse en su oportuni-</w:t>
        <w:br/>
        <w:t>dad (fs. 40/45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en su memor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um de fecha 30 de octubre de 1981, analiza cada uno de los pun-</w:t>
        <w:br/>
        <w:t>tos planteados por "BENITO ROGGIO E HIJOS S.A.", opinando respec-</w:t>
        <w:br/>
        <w:t>to del reconocimiento de gastos financieros, que era conveniente</w:t>
        <w:br/>
        <w:t>esperar el resultado de las gestiones encaradas por la Cámara /</w:t>
        <w:br/>
        <w:t>Argentina de la Construcci6n ante el Poder Ejecutivo Nacional pa-</w:t>
        <w:br/>
        <w:t>ra la adopción de medidas de carácter gene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l sistema de reajuste de los costos y</w:t>
        <w:br/>
        <w:t>régimen de acopio , eleva el estudio correspondiente, contemplan</w:t>
        <w:br/>
        <w:t>do para el primero las oscilaciones de costos de los distintos ru-</w:t>
        <w:br/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99/74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ros que comprende la obra en forma dicriminada y en el</w:t>
        <w:br/>
        <w:t>segundo la garantía de provisión de materiales y equipos</w:t>
        <w:br/>
        <w:t>en cantidad,tiempo y forma ajustados a las reales necesi-</w:t>
        <w:br/>
        <w:t>dades (fs. 81/91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82 del 6 de noviembre de</w:t>
        <w:br/>
        <w:t>1981 se aprobó el régimen de reajustes por variaciones de</w:t>
        <w:br/>
        <w:t>costos y de acopio de materiales y su certificación, propues-</w:t>
        <w:br/>
        <w:t>tos por el Departamento de Arquitectura con vigencia a par-</w:t>
        <w:br/>
        <w:t>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marzo de ese ano y del día de la fecha respec-</w:t>
        <w:br/>
        <w:t>tivamente, con la conformidad de la firma, no considerándo-</w:t>
        <w:br/>
        <w:t>se oportuno resolver sobre el reclamo relativo al reconoci-</w:t>
        <w:br/>
        <w:t>miento de gastos financieros (fs. 93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9 de septiembre de 1983, "BENITO ROGGIO</w:t>
        <w:br/>
        <w:t>E HIJOS S.A." se presenta nuevamente solicitando se r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lezcan en el contrato las condiciones de equilibrio y pa-</w:t>
        <w:br/>
        <w:t>ridad de las prestaciones que se han modificado radicalmen-</w:t>
        <w:br/>
        <w:t>te por hechos sobrevinientes de la vida económica nacional/</w:t>
        <w:br/>
        <w:t>ajenos a las responsabilidad y control de la contratista y</w:t>
        <w:br/>
        <w:t>de la propia comitente y que han distorsionado totalmente</w:t>
        <w:br/>
        <w:t>la ecuación económica financiera del contrato, volviendo</w:t>
        <w:br/>
        <w:t>sobre la argumentación esgrimida en su reclamos anteriores</w:t>
        <w:br/>
        <w:t>(fs. 1/3 Ref. 5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Departamento de Arquitectura en su in-</w:t>
        <w:br/>
        <w:t>forme de fecha 18 de noviembre expresa que podría conside-</w:t>
        <w:br/>
        <w:t>rarse esta solicitud de reconocimiento de gastos financie</w:t>
        <w:br/>
        <w:t>ros sin que ello sentara precedente por estar previsto en</w:t>
        <w:br/>
        <w:t>el decreto 2343/76 (fs. 55/5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64 del 19 de diciembre</w:t>
        <w:br/>
        <w:t>de 1983, se resolvió el reconocimiento de la variación de la</w:t>
        <w:br/>
        <w:t>alícuota del impuesto al valor agregado, conforme lo solici-</w:t>
        <w:br/>
        <w:t>tado por la adjudicataria y los estudios practicados al res</w:t>
        <w:br/>
        <w:t>pecto por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Subsecretaría de Administración al expe-</w:t>
        <w:br/>
        <w:t>dirse el 5 de enero de 1984, sobre el reclamo formulado por</w:t>
        <w:br/>
        <w:t>"BENITO ROGGIO E HIJOS S.A." destaca que al aceptar la susti-</w:t>
        <w:br/>
        <w:t>tución del régimen de reajustes por variaciones de costos es-</w:t>
        <w:br/>
        <w:t>tablecido contractualmente para la obra "Tribunales Federales</w:t>
        <w:br/>
        <w:t>de Córdoba11 por el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7 del 26 de septiem-</w:t>
        <w:br/>
        <w:t>bre de 1980, no se efectuó ningún tipo de reparos, a pesar de</w:t>
        <w:br/>
        <w:t>que se apartaba de la fórmula que contemplaba las variaciones</w:t>
        <w:br/>
        <w:t>que pudieran producirse en las tasas de interés mensual del /</w:t>
        <w:br/>
        <w:t>Banco de la Nación Argentina para el descuento de certificados</w:t>
        <w:br/>
        <w:t>de obra, constituyendo lo acordado para la firma, parte del /</w:t>
        <w:br/>
        <w:t>"alea" del contrato. Por otra parte,cuando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482/81 se aprobó un nuevo régimen de reajustes de variaciones</w:t>
        <w:br/>
        <w:t>de costos y de acopio de materiales y de su certificación (con</w:t>
        <w:br/>
        <w:t>posterioridad a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38 bis que hizo lugar al re</w:t>
        <w:br/>
        <w:t>clamo relativo a la incidencia de la flexibilidad salarial) fue</w:t>
        <w:br/>
        <w:t>ron considerados distintos ítems que posibilitaban a la adjudi-</w:t>
        <w:br/>
        <w:t>cataria el congelamiento del precio de sus insumos y una más rá-</w:t>
        <w:br/>
        <w:t>pida recuperación de sus desembolsos y con la inclusión de la /</w:t>
        <w:br/>
        <w:t>fórmula (7), la incidencia, en forma desagregada, de una signi-</w:t>
        <w:br/>
        <w:t>ficativa cantidad de ítems, conforme a la estructura por rubros</w:t>
        <w:br/>
        <w:t>adoptada para la confección de los índices de precios del INDEC</w:t>
        <w:br/>
        <w:t>(Precio al por mayor y costo de la construcción).-</w:t>
        <w:br/>
        <w:t>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20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99/74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Las argumentaciones sobre las esca-</w:t>
        <w:br/>
        <w:t>ladas de las tasas de interes en el mercado del dinero y</w:t>
        <w:br/>
        <w:t>las modificaciones operadas en las modalidades de comercia-</w:t>
        <w:br/>
        <w:t>lización opina que no se ha demostrado fehacientemente la</w:t>
        <w:br/>
        <w:t>real incidencia que porcentualmente han tenido dentro de la</w:t>
        <w:br/>
        <w:t>composición del costo de la obra,por encima de los mayores</w:t>
        <w:br/>
        <w:t>costos ya reconocidos, ni los montos que efectivamente ha</w:t>
        <w:br/>
        <w:t>tenido que desembolsar, de manera tal que pueda apreciarse</w:t>
        <w:br/>
        <w:t>la correspondencia de la consideración de lo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yores costos</w:t>
        <w:br/>
        <w:t>por gastos financieros en forma dicriminada, concluyendo</w:t>
        <w:br/>
        <w:t>en que no se hallan reunidos los requisitos para hacer lu-</w:t>
        <w:br/>
        <w:t>gar a lo peticion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taca además el resultado de las gestiones</w:t>
        <w:br/>
        <w:t>de la Cámara Argentina de la Construcción ante el Poder E-</w:t>
        <w:br/>
        <w:t>jecutivo Nacional con el dictado de la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55/82</w:t>
        <w:br/>
        <w:t>del Ministerio de Obras y Servicios Públicos por la que se</w:t>
        <w:br/>
        <w:t>disponían medidas de carácter general para el reconocimien-</w:t>
        <w:br/>
        <w:t>to de gastos financieros en contratos de obras públicas y</w:t>
        <w:br/>
        <w:t>que fuera suspendida en su cumplimiento por la observación</w:t>
        <w:br/>
        <w:t>leg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/82 emanada del Tribunal de Cuentas de la Nación</w:t>
        <w:br/>
        <w:t>(fs.68/7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rresponde precisar el alcance de la nor-</w:t>
        <w:br/>
        <w:t>mativa legal en que la peticionante funda su reclamo* Las</w:t>
        <w:br/>
        <w:t>leyes Nros. 12.910 y 15.285 y decretos reglamentarios nros.</w:t>
        <w:br/>
        <w:t>3772/64, 2875/75 y 2348/76, sólo reconocen diferencias de</w:t>
        <w:br/>
        <w:t>costos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os elementos integrantes del costo de las ob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término comprendido entre las fechas de apertura de las</w:t>
        <w:br/>
        <w:t>ofertas y la de inversión en obra de tales elementos, no admi-</w:t>
        <w:br/>
        <w:t>tiéndose en consecuencia ese reajuste por el período comprendí</w:t>
        <w:br/>
        <w:t>do entre las fechas de medición de los trabajos y la de pago.</w:t>
        <w:br/>
        <w:t>A ello se refieren el articulo 2o de la ley 12.910 y el artícu-</w:t>
        <w:br/>
        <w:t>l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ecreto 3772/64 al establecer que se considerará la</w:t>
        <w:br/>
        <w:t>variación de los costos durante los respectivos tiempos o perí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de ejecu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odificación de las fórmulas de mayo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tos originariamente pactadas puede tener efecto sólo para los</w:t>
        <w:br/>
        <w:t>certificados de obra o de mayores costos en que se hayan formula-</w:t>
        <w:br/>
        <w:t>do reservas sobre la inequidad de las fórmulas polinómicas, en el</w:t>
        <w:br/>
        <w:t>momento de recibir el respectivo pago, o en relación a todos los</w:t>
        <w:br/>
        <w:t>emitidos con posterioridad a un reclamo general, por lo cual las</w:t>
        <w:br/>
        <w:t>liquidaciones parciales son definitivas en cuanto a los parámetros</w:t>
        <w:br/>
        <w:t xml:space="preserve">utilizados.-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razón de lo expuesto, no procede extender</w:t>
        <w:br/>
        <w:t>la consideración de la cuestión planteada a una fecha anterior a</w:t>
        <w:br/>
        <w:t>la del reclamo general del 31 de marzo de 1981 ni a las posterio-</w:t>
        <w:br/>
        <w:t>res que pudieran determinarse como de respectivas inversiones en</w:t>
        <w:br/>
        <w:t>obra debiéndose analizar ahora si el caso así delimitado encuadra</w:t>
        <w:br/>
        <w:t>como argumenta la peticionante, en la denominada "teoría de la im-</w:t>
        <w:br/>
        <w:t>previsión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quebrantamiento de la ecuación económico fi-</w:t>
        <w:br/>
        <w:t>nanciera del contrato por circunstancias excepcionales, imprevisi-</w:t>
        <w:br/>
        <w:t>bles y sobrevinientes al mismo, originadas en la situación económi-</w:t>
        <w:br/>
        <w:t>ca de la plaza, justifica la revisión de las fórmulas polinómicas</w:t>
        <w:br/>
        <w:t>de mayores costos. Para ello el desequilibrio debe tener como cau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OJ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5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0/84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999/74 - Ref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un hecho anormal, o un acto de la administración que supere</w:t>
        <w:br/>
        <w:t>la previsión que la prudencia y la experiencia exigibles</w:t>
        <w:br/>
        <w:t>a un buen hombre de negocios, tornan inexcusable. Este fun-</w:t>
        <w:br/>
        <w:t>damento de la llamada teoría de la imprevisión, que lo es,</w:t>
        <w:br/>
        <w:t>a su vez, de los decretos 2875/75, 2347/76 y 2348/76, art.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, </w:t>
      </w:r>
      <w:r>
        <w:rPr>
          <w:rFonts w:ascii="Courier New" w:hAnsi="Courier New"/>
          <w:sz w:val="20"/>
          <w:lang w:val="es-ES_tradnl"/>
        </w:rPr>
        <w:t>hace que su aplicación sea restrictiva y excepcional*</w:t>
        <w:br/>
        <w:t>Lo contrario constituirla un verdadero seguro contra los</w:t>
        <w:br/>
        <w:t>negocios de dudosa rentabilidad o eventuales pérdida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ener-</w:t>
        <w:br/>
        <w:t>varía el riesgo empresario que implica toda actividad com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lo que respecta al reconoc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s financieros, debe evaluarse especialmente si el he.</w:t>
        <w:br/>
        <w:t>cho de que las tasas de interés activas y en general el cos-</w:t>
        <w:br/>
        <w:t>to del dinero, hayan superado los parámetros tenidos en cuen-</w:t>
        <w:br/>
        <w:t>ta por la adjudicataria para fijar el precio de su oferta</w:t>
        <w:br/>
        <w:t>no responde a una falta al deber de previsión que mínima y</w:t>
        <w:br/>
        <w:t>razonablemente corresponde a quien se dedica a la actividad</w:t>
        <w:br/>
        <w:t>de referencia, por no haber observado un obrar cuidadoso</w:t>
        <w:br/>
        <w:t>propio de su especialización, antes que a un acontecimiento</w:t>
        <w:br/>
        <w:t>absolutamente imprevisib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abe destacar que las oscilaciones más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os significativas de las tasas de interés y sus consecuen-</w:t>
        <w:br/>
        <w:t>cias en el mercado del dinero han constituido en los últimos</w:t>
        <w:br/>
        <w:t>años un dato de público conocimiento que inhibe presuponer</w:t>
        <w:br/>
        <w:t>que las condiciones que aparecen como estables en un deter-</w:t>
        <w:br/>
        <w:t>minado momento se mantengan inalterables hasta la termina-</w:t>
        <w:br/>
        <w:t>ción de los negocios jurídicos de tracto sucesivo,como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prever la posible más gravosa incidencia del costo finan-</w:t>
        <w:br/>
        <w:t>ciero dentro del costo total de la ob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otra parte, como lo destaca en su informe la</w:t>
        <w:br/>
        <w:t>Subsecretaría de Administración, al modificarse por Resolució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17/81 el régimen de reajustes por variacion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costos</w:t>
        <w:br/>
        <w:t>de la documentación contractual, la empresa asumió un "alea"</w:t>
        <w:br/>
        <w:t>que, se agrega, aunque se la considerara superior a la que /</w:t>
        <w:br/>
        <w:t>pudiera ser tolerada en una obra como la de referencia, obsta</w:t>
        <w:br/>
        <w:t>por ello mismo, a la invocación de la "teoría de la imprevisión"</w:t>
        <w:br/>
        <w:t>Cabe hacer constar que por sucesivas resoluciones ya consigna-</w:t>
        <w:br/>
        <w:t>das, se contempla la incidencia de otros componentes en la for-</w:t>
        <w:br/>
        <w:t>mulación de los costos, a fin de evitar mayores distorsiones,</w:t>
        <w:br/>
        <w:t>aprobándose también distintos trabajos adicionales con sus res</w:t>
        <w:br/>
        <w:t>pectivos presupuestos y ampliaciones de plazo para la termina-</w:t>
        <w:br/>
        <w:t>ción total de las 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criterio expuesto ha sido el utilizado por</w:t>
        <w:br/>
        <w:t>el Tribunal de Cuentas de la Nación para fundamentar, en los</w:t>
        <w:br/>
        <w:t>sustancial, la observación legal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7/82 referida a la Resolu-</w:t>
        <w:br/>
        <w:t>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5/82 del Ministerio de Obras y Servicios Públicos,</w:t>
        <w:br/>
        <w:t>antes citada ya la que remite la 39/84 y otras providencias</w:t>
        <w:br/>
        <w:t>dictadas todas en relación con el reconocimiento de gastos fi-</w:t>
        <w:br/>
        <w:t>nancier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interpretadas las disposiciones de las leyes</w:t>
        <w:br/>
        <w:t>12.910 y 15.285 y sus decretos reglamentarios, con un criterio</w:t>
        <w:br/>
        <w:t>hermenéutico, compatible y coherente con todo el ordenamiento</w:t>
        <w:br/>
        <w:t>jurídico del que forman parte, no se estiman reunidos los pre-</w:t>
        <w:br/>
        <w:t>supuestos fácticos que hacen procedente la aplicación de los me-</w:t>
        <w:br/>
        <w:t>canismos de excepción previstos en aquell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    20    /84  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999/74  - Ref.  N°   54</w:t>
        <w:br/>
        <w:t>-SUPERINTENDENCIA ADMINISTRATIV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No hacer lugar a la solicitud de reconoci-</w:t>
        <w:br/>
        <w:t>miento de gastos financieros presentada por "BENITO ROGGIO</w:t>
        <w:br/>
        <w:t>E HIJOS S.A." adjudicatari de la obra "Tribunales Federales</w:t>
        <w:br/>
        <w:t>de Córdob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se a la Subsecretaría</w:t>
        <w:br/>
        <w:t>de Administración para la notificación a la empresa con in-</w:t>
        <w:br/>
        <w:t>tervención del Departamento de Arquitectura, y demá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91</Words>
  <Characters>17459</Characters>
  <CharactersWithSpaces>1480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2:00Z</dcterms:created>
  <dc:creator>Victor Pagnone</dc:creator>
  <dc:description/>
  <dc:language>en-US</dc:language>
  <cp:lastModifiedBy/>
  <dcterms:modified xsi:type="dcterms:W3CDTF">2007-03-23T10:52:00Z</dcterms:modified>
  <cp:revision>3</cp:revision>
  <dc:subject/>
  <dc:title>RESOLUCION Nº  20/84 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