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292/83                       EXPTE. N°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</w:t>
        <w:br/>
        <w:t>dotación de personal administrativo y técnico de la Ofi-</w:t>
        <w:br/>
        <w:t>cina de Notificaciones para la Justicia Nacional,</w:t>
        <w:br/>
        <w:t>AUXILIAR SUPERIOR DE TERCERA (Notificador) en reemplazo</w:t>
        <w:br/>
        <w:t>del señor Guillermo José Wust que renunció al actual Au-</w:t>
        <w:br/>
        <w:t>xiliar Superior de 3ra.-interino- señor CARMELO POLICI-</w:t>
        <w:br/>
        <w:t>CCH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