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8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49/99</w:t>
        <w:br/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por las que la Morgue</w:t>
        <w:br/>
        <w:t>Judicial 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 especial destinada a la adquisición</w:t>
        <w:br/>
        <w:t>de madera para la Sección Talle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urge de lo expresado en fs. 2 por la Dirección</w:t>
        <w:br/>
        <w:t>Médica, el material requerido adquiere carácter de urgente por el empleo al</w:t>
        <w:br/>
        <w:t>que va a ser desti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consta la conformidad otorgada por la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el Departamento de Contabilidad y</w:t>
        <w:br/>
        <w:t>Presupuesto practic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 con cargo a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facultades conferi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333/96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liquidar</w:t>
        <w:br/>
        <w:t>y abonar a la Dirección Pericial una partida especial por el monto de Pesos Dos</w:t>
        <w:br/>
        <w:t>mil ($ 2.000.-) para ser destinada a la adquisición de madera para la Sección</w:t>
        <w:br/>
        <w:t>Talleres de la Morgue Judicial y con cargo de rendir cuenta documentada de su</w:t>
        <w:br/>
        <w:t>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s partidas</w:t>
        <w:br/>
        <w:t>presupuestarias que correspondan d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