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56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24/94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 la locación del inmueble</w:t>
        <w:br/>
        <w:t>de la calle Villegas 806 de la ciudad de General Roca</w:t>
        <w:br/>
        <w:t>(Río Negro), sede del Juzgado Federal de Primera Instan-</w:t>
        <w:br/>
        <w:t>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ontrato respectivo venció el</w:t>
        <w:br/>
        <w:t>7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8 consta que la propieta-</w:t>
        <w:br/>
        <w:t>ria del inmueble ofreció la renovación de la relación lo-</w:t>
        <w:br/>
        <w:t>cativa en los mismos términos de la anterior y por el</w:t>
        <w:br/>
        <w:t>mismo mo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2 obra un informe del se-</w:t>
        <w:br/>
        <w:t>ñor Juez titular de la jurisdicción en el cual señala la</w:t>
        <w:br/>
        <w:t>necesidad de seguir ocupando el edificio de que se tr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7 se expidió el Cuer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sadores Oficiales acerca de la equidad del alquiler</w:t>
        <w:br/>
        <w:t>pac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para renovar la locación del inmueble de</w:t>
        <w:br/>
        <w:t>la calle Villegas n° 806 de la ciudad de General Roca</w:t>
        <w:br/>
        <w:t>(Rio Negro), por el término tres (3) años a partir del 8</w:t>
        <w:br/>
        <w:t>de marzo de 1994, sobre la base de un alquiler mensual</w:t>
        <w:br/>
        <w:t>de PESOS DOS MIL NOVECIENTOS CUARENTA Y SIETE ($</w:t>
        <w:br/>
        <w:t xml:space="preserve">2.947.-).-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Subsecretaría de Administra-</w:t>
        <w:br/>
        <w:t>ción procederá a confeccionar -"ad-referendum" - el con-</w:t>
        <w:br/>
        <w:t>trato respectivo, conforme lo dispuesto precedentemente</w:t>
        <w:br/>
        <w:t>Y a las demás constancias de autos, autorizándose al se-</w:t>
        <w:br/>
        <w:t>ñor Juez titular del Juzgado Federal de Primera Instan-</w:t>
        <w:br/>
        <w:t>cia de General Roca a suscribir 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men-</w:t>
        <w:br/>
        <w:t>cionada Subsecretaría, a sus efectos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5</Characters>
  <CharactersWithSpaces>16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ÓN                                  EXPEDIENTE N° 56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