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2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595</w:t>
      </w:r>
      <w:r>
        <w:rPr>
          <w:rFonts w:ascii="Arial" w:hAnsi="Arial"/>
          <w:sz w:val="20"/>
          <w:lang w:val="es-ES_tradnl"/>
        </w:rPr>
        <w:t>/87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julio 14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00.134/87 Cde.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7 por el cual se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6/87 a los</w:t>
        <w:br/>
        <w:t>efectos de lograr la provisión de hierros y herrajes con desti-</w:t>
        <w:br/>
        <w:t>no al Departamento de Producción y Mantenimiento;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17 de fecha 20 de mayo /</w:t>
        <w:br/>
        <w:t>ppdo. (confr. fs. 18), habiéndose expedido respecto de las o-</w:t>
        <w:br/>
        <w:t>fertas presentadas la Comisión de Preadjudicaciones a fs. 7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6/87 por</w:t>
        <w:br/>
        <w:t>el importe total de AUSTRALES VEINTIDÓS MI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UATROCIENTOS SESEN-</w:t>
        <w:br/>
        <w:t>TA Y NUEVE CON OCHENTA CENTAVOS ($A 22.469,80) y adjudicar a las</w:t>
        <w:br/>
        <w:t>firmas que se indican seguidamente los renglones que para cada</w:t>
        <w:br/>
        <w:t>una 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RODOLFO J. PERINOTTI S.C.P.A."</w:t>
        <w:br/>
        <w:t>Renglones nros: 2,5 y 11 -por me-</w:t>
        <w:br/>
        <w:t>nor precio- y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 -por</w:t>
        <w:br/>
        <w:t>menor precio válido- de acuerdo</w:t>
        <w:br/>
        <w:t>a su presupuesto de fs. 33/35 y</w:t>
        <w:br/>
        <w:t>por el importe total de AUSTRA-</w:t>
        <w:br/>
        <w:t>LES SIETE MI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OSCIENTOS NOV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 Y DOS .......................   $A   7.292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HUGO ALBERTO SERVIDIO"renglón n°</w:t>
        <w:br/>
        <w:t>3 -por menor precio-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nglón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-por menor precio válido-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 -por única oferta váli-</w:t>
        <w:br/>
        <w:t>da- de acuerdo a su presupues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fs. 36/38 y por el importe to-</w:t>
        <w:br/>
        <w:t>tal de AUSTRALES SEIS MIL OCHENTA  $A   6.08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: 3 % p.p 10 dí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: 2 % p.p 20 dí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: 1 % p.p 30 dí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S.T.G. S.R.L.":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-por</w:t>
        <w:br/>
        <w:t>menor precio- de acuerdo a su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puesto de fs. 43/45 y por el impor-</w:t>
        <w:br/>
        <w:t>te total de AUSTRALES UN MIL CUATRO-</w:t>
        <w:br/>
        <w:t>CIENTOS OCHENTA Y NUEVE . ........ ..   $A  1.489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"MARBY S.A.C.I.F.I.A": renglones nros:</w:t>
        <w:br/>
        <w:t>4,</w:t>
      </w:r>
      <w:r>
        <w:rPr>
          <w:sz w:val="20"/>
        </w:rPr>
        <w:t xml:space="preserve"> </w:t>
      </w:r>
      <w:r>
        <w:rPr>
          <w:sz w:val="20"/>
          <w:lang w:val="es-ES_tradnl"/>
        </w:rPr>
        <w:t>6 y 7 -por menor precio- de  acuerdo</w:t>
        <w:br/>
        <w:t>a su presupuesto de  fs.  62/65 y por /</w:t>
        <w:br/>
        <w:t>el  importe  total  de AUSTRALES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NOVENTA.........................     $A      4.09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 "RAUL E. BARREYRO":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2  //</w:t>
        <w:br/>
        <w:t>-por menor precio válido-  de acuerdo</w:t>
        <w:br/>
        <w:t>a su presupuesto de fs.68/69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 /</w:t>
        <w:br/>
        <w:t>importe  total  de AUSTRALES TRES MIL  /</w:t>
        <w:br/>
        <w:t>QUINIENTOS DIECIOCHO  CON  OCHENTA C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VOS...............................  $A   3.518,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 Desestimar -atento lo aconsejado por la Co-</w:t>
        <w:br/>
        <w:t>misión de Preadjudicaciones a fs. 72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, los renglo-</w:t>
        <w:br/>
        <w:t>nes nros: 1 y 9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,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 de la oferta n</w:t>
      </w:r>
      <w:r>
        <w:rPr>
          <w:sz w:val="20"/>
        </w:rPr>
        <w:t>º</w:t>
        <w:br/>
      </w:r>
      <w:r>
        <w:rPr>
          <w:sz w:val="20"/>
          <w:lang w:val="es-ES_tradnl"/>
        </w:rPr>
        <w:t>6,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la oferta n</w:t>
      </w:r>
      <w:r>
        <w:rPr>
          <w:sz w:val="20"/>
        </w:rPr>
        <w:t>º</w:t>
      </w:r>
      <w:r>
        <w:rPr>
          <w:sz w:val="20"/>
          <w:lang w:val="es-ES_tradnl"/>
        </w:rPr>
        <w:t>8 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 de la oferta /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 Afectar el presente gasto a la Cuenta "Meta-</w:t>
        <w:br/>
        <w:t>les Comunes y sus Manufacturas" (1-05-002-1-12-1210-210) del Pre-</w:t>
        <w:br/>
        <w:t>supuesto General de Gastos para el Ejercicio financiero del a</w:t>
      </w:r>
      <w:r>
        <w:rPr>
          <w:sz w:val="20"/>
        </w:rPr>
        <w:t>ñ</w:t>
      </w:r>
      <w:r>
        <w:rPr>
          <w:sz w:val="20"/>
          <w:lang w:val="es-ES_tradnl"/>
        </w:rPr>
        <w:t>o</w:t>
        <w:br/>
        <w:t>1987 (art. 13 de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 Regístrese y devuélvase al Departamento de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2931</Characters>
  <CharactersWithSpaces>24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4:00Z</dcterms:created>
  <dc:creator>Proyectos Especiales</dc:creator>
  <dc:description/>
  <dc:language>en-US</dc:language>
  <cp:lastModifiedBy/>
  <dcterms:modified xsi:type="dcterms:W3CDTF">2007-03-22T14:14:00Z</dcterms:modified>
  <cp:revision>3</cp:revision>
  <dc:subject/>
  <dc:title>RESOLUCIÓN                                  EXPEDIENTE Nº 3321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