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3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día de la</w:t>
        <w:br/>
        <w:t>fecha y hasta el 31 de mayo de 1999 al señor ALFREDO JOSE</w:t>
        <w:br/>
        <w:t>PATRICIO PACHECO (L.E.N° 1.818.950 -clase 1938-) con una</w:t>
        <w:br/>
        <w:t>categoría presupuestaria equivalente al cargo de auxiliar,</w:t>
        <w:br/>
        <w:t>para desempeñarse en la Dirección de Informática -Central de</w:t>
        <w:br/>
        <w:t>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fs. 2/19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irección</w:t>
        <w:br/>
        <w:t>de Informática para ser agregadas al legajo personal,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39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