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-</w:t>
        <w:br/>
        <w:t>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-</w:t>
        <w:br/>
        <w:t>ción 1640/90 hasta el 31 de diciembre de 1992 referente a</w:t>
        <w:br/>
        <w:t>la contratación del Dr.Roberto Sica del Cuerpo Médico</w:t>
        <w:br/>
        <w:t>Forense y liquidar sus honorarios de acuerdo al siguiente</w:t>
        <w:br/>
        <w:t>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</w:t>
        <w:br/>
        <w:t>superiores o inferiores o faciales $9.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ectromiograma de los cuatro</w:t>
        <w:br/>
        <w:t>miembros $12.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Electromiograma con velocidad</w:t>
        <w:br/>
        <w:t>de 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/o sensitiva $10.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, soma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itivos, o auditivos o visuales $35,30 por cada uno de</w:t>
        <w:br/>
        <w:t>ell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honorarios y retribuciones a terceros11 para el ejercicio</w:t>
        <w:br/>
        <w:t>financiero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,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