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933/98                                                    EXPEDIENTE      N°      17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8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s prorrogas</w:t>
        <w:br/>
        <w:t>de contratos dispuesta por Resolución N°1232/98, hasta el 31</w:t>
        <w:br/>
        <w:t>de mayo de 1999, referente a la contratación de 4 (cuatro)</w:t>
        <w:br/>
        <w:t>agentes -cuyos nombres a continuación se detallan- con catego-</w:t>
        <w:br/>
        <w:t>rías presupuestarias equivalentes al cargo de auxiliar, para</w:t>
        <w:br/>
        <w:t>desempeñarse en la Secretaría Electoral de Tierra del Fueg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LUCA, Liliana</w:t>
        <w:br/>
        <w:t>GEL, M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Julián</w:t>
        <w:br/>
        <w:t>GUTIERREZ, Adriana Nancy</w:t>
        <w:br/>
        <w:t>PINTOS, Ros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6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