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, Artículo 5º, Apartado I, Inci-</w:t>
        <w:br/>
        <w:t>so g), formulado precedentemente por el señor Juez Fede-</w:t>
        <w:br/>
        <w:t>ral de Primera Instancia de Junín (Provincia de Buenos</w:t>
        <w:br/>
        <w:t>Aires), doctor Juan José Azpelicueta, a su favor, del se-</w:t>
        <w:br/>
        <w:t>ñor Secretario Penal doctor Roberto Martínez Astorino y</w:t>
        <w:br/>
        <w:t>del señor Prosecretario Administrativo (Oficial de Justi-</w:t>
        <w:br/>
        <w:t>cia) don Carlos José Albarello, con motivo de tener que</w:t>
        <w:br/>
        <w:t>trasladarse a la ciudad de Santa Rosa (Provincia de La</w:t>
        <w:br/>
        <w:t>Pampa) para realizar una visita a los internos procesa-</w:t>
        <w:br/>
        <w:t>dos a disposición de dicho Juzgado alojados en el esta-</w:t>
        <w:br/>
        <w:t>blecimiento carcelario U.13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