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3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de maestranza y de servico de</w:t>
        <w:br/>
        <w:t>la Dirección General de Arquitectura y Servicios (Prosecretaría</w:t>
        <w:br/>
        <w:t>de Arquitectur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</w:t>
        <w:br/>
        <w:t>Guerra que se encuentra con licencia sin goce de sueldo, a la</w:t>
        <w:br/>
        <w:t>señora ROSA SUSANA VINACCIO (D.N.I.N° 10.264.253 «clase</w:t>
        <w:br/>
        <w:t>195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