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228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2810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diciembre</w:t>
      </w:r>
      <w:r>
        <w:rPr>
          <w:rFonts w:ascii="Arial" w:hAnsi="Arial"/>
          <w:color w:val="auto"/>
          <w:sz w:val="20"/>
          <w:lang w:val="es-AR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Juzgado Nacional en lo Penal</w:t>
        <w:br/>
        <w:t>Econ</w:t>
      </w:r>
      <w:r>
        <w:rPr>
          <w:rFonts w:eastAsia="Arial" w:ascii="Arial" w:hAnsi="Arial"/>
          <w:color w:val="auto"/>
          <w:sz w:val="20"/>
          <w:lang w:val="es-ES_tradnl"/>
        </w:rPr>
        <w:t>ómico n° 7 -avocación-Gómez Marcelo Alejandro (auxiliar administrativo</w:t>
        <w:br/>
        <w:t>interino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1/8 Marcelo Alejandro G</w:t>
      </w:r>
      <w:r>
        <w:rPr>
          <w:rFonts w:eastAsia="Arial" w:ascii="Arial" w:hAnsi="Arial"/>
          <w:color w:val="auto"/>
          <w:sz w:val="20"/>
          <w:lang w:val="es-ES_tradnl"/>
        </w:rPr>
        <w:t>ómez, ex auxiliar administrativo</w:t>
        <w:br/>
        <w:t>-interino- del Juzgado Nacional en lo Penal Económico n° 7, solicita la avocación de</w:t>
        <w:br/>
        <w:t>la Corte con el fin de que se deje sin efecto la resolución de la Cámara Nacional de</w:t>
        <w:br/>
        <w:t>Apelaciones en lo Penal Económico, mediante la cual, por petición del juez interino,</w:t>
        <w:br/>
        <w:t>dispuso el cese de su desig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vocaci</w:t>
      </w:r>
      <w:r>
        <w:rPr>
          <w:rFonts w:eastAsia="Arial" w:ascii="Arial" w:hAnsi="Arial"/>
          <w:color w:val="auto"/>
          <w:sz w:val="20"/>
          <w:lang w:val="es-ES_tradnl"/>
        </w:rPr>
        <w:t>ón del Tribunal sólo procede cuando media</w:t>
        <w:br/>
        <w:t>manifiesta extralimitación o arbitrariedad, o cuando razones de superintendencia</w:t>
        <w:br/>
        <w:t>general lo hacen pertinente (Fallos 290:168; 300:387 y 679; 303:413; 313:149;</w:t>
        <w:br/>
        <w:t>315:2515, entre muchos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ninguna de esas circunstancias se advierte en el presente</w:t>
        <w:br/>
        <w:t>caso, por lo que no corresponde la intervenci</w:t>
      </w:r>
      <w:r>
        <w:rPr>
          <w:rFonts w:eastAsia="Arial" w:ascii="Arial" w:hAnsi="Arial"/>
          <w:color w:val="auto"/>
          <w:sz w:val="20"/>
          <w:lang w:val="es-ES_tradnl"/>
        </w:rPr>
        <w:t>ón de esta Corte por la vía requerida,</w:t>
        <w:br/>
        <w:t>pues la cámara al denegar la apelación planteada por el peticionante sostuvo que "el</w:t>
        <w:br/>
        <w:t>carácter interino en el que revistara el agente Marcelo Alejandro Gómez en la</w:t>
        <w:br/>
        <w:t>categoría de auxiliar administrativo, no le confiere estabilidad en el carg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petici</w:t>
      </w:r>
      <w:r>
        <w:rPr>
          <w:rFonts w:eastAsia="Arial" w:ascii="Arial" w:hAnsi="Arial"/>
          <w:color w:val="auto"/>
          <w:sz w:val="20"/>
          <w:lang w:val="es-ES_tradnl"/>
        </w:rPr>
        <w:t>ón formulada por Marcelo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</w:t>
      </w:r>
      <w:r>
        <w:rPr>
          <w:rFonts w:eastAsia="Arial" w:ascii="Arial" w:hAnsi="Arial"/>
          <w:color w:val="auto"/>
          <w:sz w:val="20"/>
          <w:lang w:val="es-ES_tradnl"/>
        </w:rPr>
        <w:t>ómez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