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</w:t>
        <w:br/>
        <w:t>comunica que la "Southwestern University School of law" ha</w:t>
        <w:br/>
        <w:t>donado una colección de "Corpus Juris Secundum" actualizada</w:t>
        <w:br/>
        <w:t>al ano 1993, que se destinará al acervo bibliográfico de la</w:t>
        <w:br/>
        <w:t>Biblioteca "Dr. Roberto Repetto" de este Tribunal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    preciso    adoptar las med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reintegrar el costo del traslado de la co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feri-</w:t>
        <w:br/>
        <w:t>da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</w:t>
      </w:r>
      <w:r>
        <w:rPr>
          <w:rFonts w:ascii="Times New Roman" w:hAnsi="Times New Roman"/>
          <w:color w:val="auto"/>
          <w:sz w:val="20"/>
          <w:lang w:val="es-ES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    </w:t>
      </w:r>
      <w:r>
        <w:rPr>
          <w:rFonts w:ascii="Times New Roman" w:hAnsi="Times New Roman"/>
          <w:color w:val="auto"/>
          <w:sz w:val="20"/>
          <w:lang w:val="es-ES_tradnl"/>
        </w:rPr>
        <w:t>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outhwestern University School of Law de los Estados</w:t>
        <w:br/>
        <w:t>Unidos de Norte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rigir nota de agradecimiento a</w:t>
        <w:br/>
        <w:t>la universidad d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n concepto de traslado la suma de</w:t>
        <w:br/>
        <w:t>SEISCIENTOS PESOS ($600) en favor de la Dirección General de</w:t>
        <w:br/>
        <w:t>Bibliotecas de l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Imputar el gasto resultante a la</w:t>
        <w:br/>
        <w:t>partida presupuestaria pertint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</w:t>
        <w:br/>
        <w:t>quienes corresponda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