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2/82                                        EXPTE.      N°      1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En ejercicio de las facultades estableci-</w:t>
        <w:br/>
        <w:t>das en el art.13 del decreto-ley 1285/58 (Ley 14.467) y Re</w:t>
        <w:br/>
        <w:t>glamento para la Justicia Nacional (Acordada del 3 de mar-</w:t>
        <w:br/>
        <w:t>zo de 1958),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</w:t>
        <w:br/>
        <w:t>de personal administrativo, y técnico de la Central de Com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acione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: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 Ba-</w:t>
        <w:br/>
        <w:t>rrós que renunció, a la actual Auxiliar Superior de 3ra.se-</w:t>
        <w:br/>
        <w:t>ñora NORMA NELLY GACHASSIN DE CHEDUFAU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En reemplazo de la anterior, a</w:t>
        <w:br/>
        <w:t>la actual Auxiliar Superior de 6ta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OSEFA NELIDA FREI-</w:t>
        <w:br/>
        <w:t>JO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en reemplazo de la anterior,a la</w:t>
        <w:br/>
        <w:t>actual Auxiliar Princip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EJANDRA CLAUDIA CHEDU-</w:t>
        <w:br/>
        <w:t>FAU.-</w:t>
        <w:br/>
        <w:t>AUXILIAR PRINCIPAL:en reemplazo de la anterior,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3ra.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DRIANA SANDRA GONZÁLEZ.-</w:t>
        <w:br/>
        <w:t>AUXILIAR PRINCIPAL DE TERCERA:en reemplazo de la anterior, al</w:t>
        <w:br/>
        <w:t>actual Auxiliar señor HÉCTOR ALBERTO WURTZ.-</w:t>
        <w:br/>
        <w:t>AUXILIAR:en reemplazo del anterior, al señor HERNÁN MARIANO</w:t>
        <w:br/>
        <w:t>GARAY (D.N.I.N° 14.636.348 -clase 1961 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