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febrero 13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9/84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</w:t>
        <w:br/>
        <w:t>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84, "in-situ", a //</w:t>
        <w:br/>
        <w:t>los efectos de lograr el servicio de mantenimiento de //</w:t>
        <w:br/>
        <w:t>treinta y seis máquinas de escribir manuales y tres eléc-</w:t>
        <w:br/>
        <w:t>tricas asignadas al uso del Juzgado Federal de Primera /</w:t>
        <w:br/>
        <w:t>Instancia de Posadas, durante el período comprendido en-</w:t>
        <w:br/>
        <w:t>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de marzo y el 31 de diciembre de 1985; y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fu</w:t>
      </w:r>
      <w:r>
        <w:rPr>
          <w:rFonts w:eastAsia="Courier New" w:ascii="Courier New" w:hAnsi="Courier New"/>
          <w:color w:val="auto"/>
          <w:sz w:val="20"/>
          <w:lang w:val="es-ES_tradnl"/>
        </w:rPr>
        <w:t>é autorizado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7/84 de la Secre-</w:t>
        <w:br/>
        <w:t>taría de Superintendencia Administrativa de fecha 10 de</w:t>
        <w:br/>
        <w:t>diciembre ppdo. (confr. fs. 38), habiéndose expedido res-</w:t>
        <w:br/>
        <w:t>pecto de las ofertas presentadas la Comisión de Preadju-</w:t>
        <w:br/>
        <w:t>dicaciones a fs. 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//</w:t>
        <w:br/>
        <w:t>620/84 y adjudicar a la firma "CALCULAR de Gustavo Sosa"</w:t>
        <w:br/>
        <w:t>los renglones nos. 1 y 2 -por menor precio- de acuerdo a</w:t>
        <w:br/>
        <w:t>su presupuesto de fs. 58/59 y por el importe total de PE-</w:t>
        <w:br/>
        <w:t>SOS ARGENTINOS UN MILLON CUATROCIENTOS VEINTIOCHO MIL //</w:t>
        <w:br/>
        <w:t>($a 1.428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-</w:t>
        <w:br/>
        <w:t>ta "Honorarios y retribuciones a terceros" (P. 002) del</w:t>
        <w:br/>
        <w:t>Presupuesto General de Gastos para el Ejercicio Financie-</w:t>
        <w:br/>
        <w:t>ro del a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-</w:t>
        <w:br/>
        <w:t>mentó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