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0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81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07.802/  </w:t>
        <w:br/>
        <w:t>81 del registro de la Subsecretaría de Administración, por</w:t>
        <w:br/>
        <w:t xml:space="preserve">el que se tramita la adquisición de diversos formularios </w:t>
        <w:br/>
        <w:t>destinados a las máquinas de contabilidad afectadas al De-</w:t>
        <w:br/>
        <w:t>partamento de Contaduría, de conformidad con lo establecido</w:t>
        <w:br/>
        <w:t>en el Artículo 56, Inciso 3º, Apartado g) de la Ley de Con-</w:t>
        <w:br/>
        <w:t>tabilidad y teniendo en cuenta lo dispuesto en la Acordada</w:t>
        <w:br/>
        <w:t>Nº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da por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firma "NOR ARGEN-</w:t>
        <w:br/>
        <w:t>TINA S.A.I.C." por la provisión de referencia, de acuerdo a</w:t>
        <w:br/>
        <w:t>su presupuesto obrante a fs. 2 y por el importe total de PE</w:t>
        <w:br/>
        <w:t>SOS: OCHO MILLONES DOSCIENTOS ONCE MIL TRESCIENTOS CUAR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8.211.34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apel,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205) del Presu-</w:t>
        <w:br/>
        <w:t>pues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