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1186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4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    de 2003-Visto lo solicitado y teniendo en cuenta las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33/2002, hasta el 12 de jul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adscripción de la escribiente auxiliar de la Secretaría Electoral de la Capital Federal, señorita Pía Domínguez de Alzaga, a la Cámara Nacional de Apelaciones en lo Criminal y Correccional Federal -Oficina de Patronatos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