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</w:t>
      </w:r>
      <w:r>
        <w:rPr>
          <w:sz w:val="20"/>
        </w:rPr>
        <w:t xml:space="preserve"> 74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 -</w:t>
        <w:br/>
      </w:r>
      <w:r>
        <w:rPr>
          <w:sz w:val="20"/>
          <w:lang w:val="es-ES_tradnl"/>
        </w:rPr>
        <w:t>Visto lo solicitado por el Consejo de la Magistratura</w:t>
        <w:br/>
        <w:t>por medio de lo dispuesto en la Resolución N° 129/01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2071/2000,</w:t>
        <w:br/>
        <w:t>hasta el 30 de noviembre del año 2001, referente a la contratación de los agentes</w:t>
        <w:br/>
        <w:t>-cuyas categorías presupuestarias a continuación se detallan- para desempeñarse en</w:t>
        <w:br/>
        <w:t>el Consejo de la Magistra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  <w:br/>
        <w:t>6 Auxiliar</w:t>
        <w:br/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de Magistrados y Escuel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  <w:br/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</w:t>
        <w:br/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</w:t>
        <w:br/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L. J. N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Victor Pagnone</dc:creator>
  <dc:description/>
  <dc:language>en-US</dc:language>
  <cp:lastModifiedBy/>
  <dcterms:modified xsi:type="dcterms:W3CDTF">2007-03-22T10:48:00Z</dcterms:modified>
  <cp:revision>3</cp:revision>
  <dc:subject/>
  <dc:title>RESOLUCION Nº 7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