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69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55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Aires, 6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gosto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  VISTOS:    Este   expediente   S.455/84 "Beatriz</w:t>
        <w:br/>
        <w:t>Orieta   Cuello   de   Campos   s/transformación de   carg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La Auxiliar Superior doña Beatriz Ori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llo de Campos, solicita la transformación de su categ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ía en la de Prosecretario Administrativo, fundada en las</w:t>
        <w:br/>
        <w:t>razones que expone a fs. 1/4 y que la Cámara Nacional de</w:t>
        <w:br/>
        <w:t>Apelaciones en lo Criminal y Correccional Federal aval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5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Según surge de su planilla personal (fs.</w:t>
        <w:br/>
        <w:t>51) el 15 de mayo de 1979, consta asentado que de su car-</w:t>
        <w:br/>
        <w:t>go de Jefe de Despacho de 2da. pasa a revistar en la cat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oría inmediatamente inferior, Auxiliar Superior de 6ta./</w:t>
        <w:br/>
        <w:t>debiéndose tal hecho, según lo dice, a una exig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/</w:t>
        <w:br/>
        <w:t>Señor Juez titular del Juzgado Federal N°2 en el sentido de</w:t>
        <w:br/>
        <w:t>que debía renunciar o permutar porque no la quería en el /</w:t>
        <w:br/>
        <w:t>Juzgado (fs.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. Ya el 2 de abril de ese año, el Magistra-</w:t>
        <w:br/>
        <w:t>do había solicitado de la Cámara la consideración de la p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ndibilidad por razones de mejor servicio de la recurr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(fs. 35) y con posterioridad le había negado la entrada</w:t>
        <w:br/>
        <w:t>al Juzgado, lo que motivó la presentación del escrito de fs.</w:t>
        <w:br/>
        <w:t>38 ante el Sup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 </w:t>
      </w:r>
      <w:r>
        <w:rPr>
          <w:rFonts w:ascii="Courier New" w:hAnsi="Courier New"/>
          <w:sz w:val="20"/>
          <w:lang w:val="es-ES_tradnl"/>
        </w:rPr>
        <w:t>Según surge de fs. 39 (11 de mayo) el S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 Juez desiste del pedido de prescindibilidad y el 14 del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mo mes (fs. 40) se eleva en forma conjunta un pedid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ces de Primera Instancia en lo Criminal y Correccional F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ral a cargo de los Juzgados 2 y 4, del cual resulta -con la</w:t>
        <w:br/>
        <w:t>conformidad  de la recurrente-, la permuta de la peticionante</w:t>
        <w:br/>
        <w:t>al segundo de los tribunales aludidos en la categoría inmedia-</w:t>
        <w:br/>
        <w:t>tamente inferior a la que hasta ese momento detentaba, solici-</w:t>
        <w:br/>
        <w:t>tud que es aprobada por la Cámara a fs. 4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V. </w:t>
      </w:r>
      <w:r>
        <w:rPr>
          <w:rFonts w:ascii="Courier New" w:hAnsi="Courier New"/>
          <w:sz w:val="20"/>
          <w:lang w:val="es-ES_tradnl"/>
        </w:rPr>
        <w:t>El análisis de los hechos, lleva al Tribunal a</w:t>
        <w:br/>
        <w:t>compartir el criterio de la Excma. Cámara Nacional de Apela-</w:t>
        <w:br/>
        <w:t>ciones en lo Criminal y Correccional Federal, y en consecuencia</w:t>
        <w:br/>
        <w:t>a accede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ejercicio de las facultades establecidas en</w:t>
        <w:br/>
        <w:t>los arts. 17 de la ley 16.432, 23 de la ley 17.928 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</w:t>
        <w:br/>
        <w:t>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fectuar la siguiente trans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argo en la dotación de personal administrativo y técni-</w:t>
        <w:br/>
        <w:t>co del Juzgado Nacional de Primera Instancia en lo Criminal y</w:t>
        <w:br/>
        <w:t>Correccion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, cuya titular es la señora Beatriz /</w:t>
        <w:br/>
        <w:t>Orieta Cuello de Campos, la que se efectivisará una vez que</w:t>
        <w:br/>
        <w:t>entre en vigencia el presupuesto para el corriente ejerci-</w:t>
        <w:br/>
        <w:t>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.</w:t>
        <w:br/>
        <w:t>-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Una vez producida la vacante del car-</w:t>
        <w:br/>
        <w:t>go transformado, deberá ser comunicada a este Tribunal a los</w:t>
        <w:br/>
        <w:t>fines de la reconversión del mismo para mantener el discrim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o -lista de cargos presupuestario por unidad funcional- en</w:t>
        <w:br/>
        <w:t>su estado 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86</w:t>
      </w:r>
      <w:r>
        <w:rPr>
          <w:rFonts w:ascii="Courier New" w:hAnsi="Courier New"/>
          <w:sz w:val="20"/>
          <w:lang w:val="es-ES_tradnl"/>
        </w:rPr>
        <w:t>9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455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ación a liquidar, una vez que se haga efectivo lo dis-</w:t>
        <w:br/>
        <w:t>puesto en la presente Resolución, el gasto resultante de</w:t>
        <w:br/>
        <w:t>la transformación del cargo efectuado en el punto 1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ha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tanto se efectúe la reestructuración presupuestaría per-</w:t>
        <w:br/>
        <w:t>tinente- con cargo a la Partida Principal 1199 "Crédito a</w:t>
        <w:br/>
        <w:t>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467</Characters>
  <CharactersWithSpaces>29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ÓN N° 869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