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261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</w:t>
      </w:r>
      <w:r>
        <w:rPr>
          <w:sz w:val="20"/>
        </w:rPr>
        <w:t xml:space="preserve"> 11</w:t>
      </w:r>
      <w:r>
        <w:rPr>
          <w:sz w:val="20"/>
          <w:lang w:val="es-ES_tradnl"/>
        </w:rPr>
        <w:t>-01193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</w:t>
      </w:r>
      <w:r>
        <w:rPr>
          <w:sz w:val="20"/>
        </w:rPr>
        <w:t xml:space="preserve"> de sep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Unión de</w:t>
        <w:br/>
        <w:t>Empleados de la Justicia de la Nación s/licencias gremiales ", (fs.1704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cretario General de la Unión de Emple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Justicia de la Nación solicita que se conceda licencia gremial a los agentes</w:t>
        <w:br/>
        <w:t>mencionados a fs. 1704, a partir del 2 de agosto del corriente año hasta el 26 de</w:t>
        <w:br/>
        <w:t>julio del año 2002. Ello, con fundamento en que han resultado electos para</w:t>
        <w:br/>
        <w:t>formar parte de la comisión directiva de la ent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ículo 48 de la ley 23.551 confiere derech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tener licencia gremial a los trabajadores que ocupan cargos electivos o</w:t>
        <w:br/>
        <w:t>representativos en asociaciones sindicales con personería debidamente</w:t>
        <w:br/>
        <w:t>acred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 1721/1724, obran las constancias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reditan que los señores Sergio Tealdi Rodríguez y Mario Alberto Alarcón</w:t>
        <w:br/>
        <w:t>forman parte de la actual Comisión Directiva de la Unión de Empleados de la</w:t>
        <w:br/>
        <w:t>Justicia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otras oportunidades el Tribunal hizo lugar a</w:t>
        <w:br/>
        <w:t>pedidos similares (conf. res. 1234/94,1474/94,1193/95,1398/98,1659/98, en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r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por aplicación analógica de la norm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segundo párrafo de la pres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sin goce de haberes a partir del 2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gosto del corriente año y hasta el 26 de julio del año 2002 a los siguientes</w:t>
        <w:br/>
        <w:t>empleados del Poder Judicial de la N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Sergio Tealdi Rodríguez, (Juzgado Nacional en lo Civil N° 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Mario Alberto Alarcón, (Intendencia del Palacio de Justicia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a la Cámara Civil, a la</w:t>
        <w:br/>
        <w:t>Intendencia del Palacio de Justicia y a la U.E.J.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, hágase saber y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79</Characters>
  <CharactersWithSpaces>142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6:07:00Z</dcterms:created>
  <dc:creator>Victor Pagnone</dc:creator>
  <dc:description/>
  <dc:language>en-US</dc:language>
  <cp:lastModifiedBy/>
  <dcterms:modified xsi:type="dcterms:W3CDTF">2006-08-03T16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