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9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02066/97</w:t>
        <w:br/>
        <w:t>ADMINISTRA CIÓN GENERAL</w:t>
        <w:br/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SEISCIENTOS</w:t>
        <w:br/>
        <w:t>TREINTA Y OCHO CON OCHENTA Y OCHO ($ 638.88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/RESOL/13-02066.DO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