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1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2402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78.-</w:t>
        <w:br/>
        <w:t>Vista la conveniencia de modific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5, de fecha 15 de agos-</w:t>
        <w:br/>
        <w:t>to ppdo. -confr. fs. 3/4-, en atención a lo dispuesto por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0 de fecha 29 de agosto ppdo. -confr. fs.</w:t>
        <w:br/>
        <w:t>18- y teniendo en cuenta la necesidad de dictar las medi-</w:t>
        <w:br/>
        <w:t>das pertinentes para posibilitar el traslado de la Ofici-</w:t>
        <w:br/>
        <w:t>na de Notificaciones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Sustituir el artícul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5/78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Trasladar a la Oficina de Notificaciones para la</w:t>
        <w:br/>
        <w:t>Justicia Nacional desde los locales de planta baja del</w:t>
        <w:br/>
        <w:t>Palacio de Justicia N</w:t>
      </w:r>
      <w:r>
        <w:rPr>
          <w:sz w:val="20"/>
        </w:rPr>
        <w:t>º</w:t>
      </w:r>
      <w:r>
        <w:rPr>
          <w:sz w:val="20"/>
          <w:lang w:val="es-ES_tradnl"/>
        </w:rPr>
        <w:t>s. 107, 108, 124, 125, 126 y 127 has-</w:t>
        <w:br/>
        <w:t>ta el edificio de Talcahuano 490 -sector de la planta ba-</w:t>
        <w:br/>
        <w:t>ja-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mudanza de dicha oficina deberá</w:t>
        <w:br/>
        <w:t>efectivizarse con anterioridad a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febrero próximo</w:t>
        <w:br/>
        <w:t>por intermedio de la Intendencia del Pala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doptar las medidas pertinentes para mantener la</w:t>
        <w:br/>
        <w:t>guardia necesaria en el Departamento de Producción, Man-</w:t>
        <w:br/>
        <w:t>tenimiento y Suministros a fin de efectuar la adec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locales y mobiliario de dicha ofic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tramitar la liquidación y pago de las horas ex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produzcan para la realización de la tarea encomen-</w:t>
        <w:br/>
        <w:t>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signar al Departamento mencionado una partida es-</w:t>
        <w:br/>
        <w:t>pecial, con cargo de rendir cuenta, para atender con e-</w:t>
        <w:br/>
        <w:t>sos fondos los gastos de comida del personal que traba-</w:t>
        <w:br/>
        <w:t>je en doble jornada y las necesidades imprevistas de ma-</w:t>
        <w:br/>
        <w:t>teriales que se presenten durante la ejecución de l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5</Characters>
  <CharactersWithSpaces>14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Victor Pagnone</dc:creator>
  <dc:description/>
  <dc:language>en-US</dc:language>
  <cp:lastModifiedBy/>
  <dcterms:modified xsi:type="dcterms:W3CDTF">2007-03-23T12:39:00Z</dcterms:modified>
  <cp:revision>3</cp:revision>
  <dc:subject/>
  <dc:title>RESOLUCION Nº 111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