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478/87                             EXPTE. SUPERINTENDENCIA N° 227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junio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 el presente expediente S.S.A. N° 2271/86 "Juzgado de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ucción en lo Criminal N° 13 Sec. 138 s/demora en el traslado de dete-</w:t>
        <w:br/>
        <w:t>nidos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l Director del Servicio Penitenciario federal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r. Carlos Angel Daray, ha manifestado a esta Corte que ese organism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encuentra en condiciones de hacerse cargo, cuando el Tribunal lo </w:t>
        <w:br/>
        <w:t xml:space="preserve">disponga, de la custodia de procesados durante su traslado desde la Uni- </w:t>
        <w:br/>
        <w:t xml:space="preserve">dad 28 hasta los juzgados u otras dependencias del Palacio de Justicia </w:t>
        <w:br/>
        <w:t xml:space="preserve">que los hayan requerido (fs. 54].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para el buen desempeño de ese servicio el Direc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r de esa unidad ha manifestado la necesidad de contar con un espacio </w:t>
        <w:br/>
        <w:t xml:space="preserve">físico para el asiento del mencionado servicio, con el fin de instalar </w:t>
        <w:br/>
        <w:t>oficinas, vestuarios y baños para el personal afectado al mismo y para</w:t>
        <w:br/>
        <w:t>la instalación de una armería. También ha consultado sobre la factibi- \</w:t>
        <w:br/>
        <w:t>lidad de la portación de armas de puño por parte de los agentes afecta-</w:t>
        <w:br/>
        <w:t xml:space="preserve">dos, y sobre el uso de bastones de goma y esposas de seguridad. Final- </w:t>
        <w:br/>
        <w:t>mente ha solicitado autorización para conocer todo lo vinculado a la o-</w:t>
        <w:br/>
        <w:t xml:space="preserve">peración del sistema de alarmas para los casos de fuga, y para apostar </w:t>
        <w:br/>
        <w:t>personal penitenciario en los portones de entrada y salida y en los dis-</w:t>
        <w:br/>
        <w:t>tintos pisos del Palacio en esos casos; y para que el ascensor que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da a los internos sea. conducido por personal de ese servicio (fs. </w:t>
        <w:br/>
        <w:t xml:space="preserve">49).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su vez, el Jefe de la Comisaría del Poder Ju-</w:t>
        <w:br/>
        <w:t>dicial de la Nación ha expresado que la Policía Federal no pone ob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ión a la propuesta del Servicio Penitenciario Federal en lo con-</w:t>
        <w:br/>
        <w:t>cerniente al traslado de detenidos desde el Centro de Detención Judi-</w:t>
        <w:br/>
        <w:t>cial hacia los Juzgados ubicados en el Palacio de Justicia y sugirió</w:t>
        <w:br/>
        <w:t xml:space="preserve">en tal sentido la pronta puesta en marcha del nuevo sistema (fs. 33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considera atendibles las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das a fs. 23 de las cuales se desprende que la custodia de los</w:t>
        <w:br/>
        <w:t>traslados por la misma autoridad encargada de la guarda de los deteni-</w:t>
        <w:br/>
        <w:t>dos puede resultar ventajosa tanto para el propio interno sometido a</w:t>
        <w:br/>
        <w:t>ese procedimiento como para los tribunales y demás dependencias que</w:t>
        <w:br/>
        <w:t>funcionan en el Palacio de Justicia y que hayan requerido su presencia,</w:t>
        <w:br/>
        <w:t>por lo que en ejercicio de las facultades previstas en el art. 86 del</w:t>
        <w:br/>
        <w:t>Reglamento para la Justicia Nacional, corresponde que adopte las dis-</w:t>
        <w:br/>
        <w:t>posiciones pertinentes para hacer efectiva la transferencia de esas</w:t>
        <w:br/>
        <w:t>funciones al Servicio Penitenciario Federal, y las demás necesarias pa-</w:t>
        <w:br/>
        <w:t>ra asegurar su prestación en forma adec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ispon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a partir del 15 de jun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7 el personal penitenciario afectado al Centro de Detención Judicial</w:t>
        <w:br/>
        <w:t>(U.28) se haga cargo del comparendo de los detenidos alojados en ese</w:t>
        <w:br/>
        <w:t>Centro hasta los tribunales y otras dependencias con asiento en el Pa-</w:t>
        <w:br/>
        <w:t>lacio de Justicia que los hubieran requerido. A partir de esa fecha la</w:t>
        <w:br/>
        <w:t>Policía Federal quedará relevada de la prestación de esas fun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jar sin efecto el artículo 2o de la Resolu-</w:t>
        <w:br/>
        <w:t>ción N° 443/82 de la Secretaría de Superintendencia del Tribunal y asig-</w:t>
        <w:br/>
        <w:t>nar la conducción del ascensor N° 3 del Palacio de Justicia al personal</w:t>
        <w:br/>
        <w:t>penitenciario que oportunamente designe el Director del Centro de Deten-</w:t>
        <w:br/>
        <w:t>ciS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478</w:t>
      </w:r>
      <w:r>
        <w:rPr>
          <w:sz w:val="20"/>
          <w:lang w:val="es-ES_tradnl"/>
        </w:rPr>
        <w:t>/87                             EXPTE.  SUPERINTENDENCIA N°   227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Hacer saber al Director de ese Centro que el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imiento regulado en el Manual de Procedim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normas operativas </w:t>
        <w:br/>
        <w:t>judiciales aprobado por Resolución N° 1344/81 de la Presidencia del Tri-</w:t>
        <w:br/>
        <w:t>bunal deberá adecuarse a lo resuelto en el artículo 1° de la present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Hacer saber al Director del mencionado Centr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oncerniente a la portación de armas de fuego y demás elementos i</w:t>
        <w:br/>
        <w:t>de seguridad para el traslado de los detenidos queda sujeto a lo que dis-</w:t>
        <w:br/>
        <w:t xml:space="preserve">pongan las reglamentaciones que rigen para el resto de las dependencias </w:t>
        <w:br/>
        <w:t>del Servicio Penitenciario Federal,                                                                     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Poner en conocimiento del nombrado el informe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ucido a fs* 53 por la Policía Federal en relación a la operación de   </w:t>
        <w:br/>
        <w:t xml:space="preserve">alarmas en caso de fuga y autorizar a apostar personal penitenciario en </w:t>
        <w:br/>
        <w:t>tales casos en las puertas de entrada y salida del Palacio y en los pa-</w:t>
        <w:br/>
        <w:t xml:space="preserve">sillos interiores del mismo, en la medida necesaria para la aprehensión </w:t>
        <w:br/>
        <w:t>del prófugo,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Extraer fotocopia de la solicitud de a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nuevos espacios físicos (fs- 49) y disponer la formación de nuevo </w:t>
        <w:br/>
        <w:t>expediente que tramitará ante la Secretaría de Superintendenci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 saber al Director del Servicio Penitenci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, al Jefe de la Policía Federal, al Director del Centro de Deten</w:t>
        <w:br/>
        <w:t>ción Judicial, a los Presidentes de las Cáma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onales de Apelacio-</w:t>
        <w:br/>
        <w:t>nes en lo Criminal y Correccional Federal y en lo Criminal y Corre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nal,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5481</Characters>
  <CharactersWithSpaces>46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Victor Pagnone</dc:creator>
  <dc:description/>
  <dc:language>en-US</dc:language>
  <cp:lastModifiedBy/>
  <dcterms:modified xsi:type="dcterms:W3CDTF">2007-03-22T14:14:00Z</dcterms:modified>
  <cp:revision>3</cp:revision>
  <dc:subject/>
  <dc:title>RESOLUCION N°478/87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