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71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gosto 29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necesidad de reforzar temporalmente</w:t>
        <w:br/>
        <w:t>el plantel de la Procuración General de la Nación y consulta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o razones de servi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-a partir del 15 de agost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hasta el 31 de diciembre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- la adscripción del Oficial</w:t>
        <w:br/>
        <w:t>Superior de 2a. (Personal Administrativo y Técnico) de la Bi-/</w:t>
        <w:br/>
        <w:t>blioteca de la Corte Suprema, Señor Alberto Capeans a la Procu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ración General de la N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